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30  </w:t>
      </w:r>
      <w:r>
        <w:rPr>
          <w:b/>
          <w:sz w:val="24"/>
        </w:rPr>
        <w:t>万元，月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.8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36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9245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575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.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3712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4720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1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5"/>
        <w:gridCol w:w="235"/>
        <w:gridCol w:w="65"/>
        <w:gridCol w:w="655"/>
        <w:gridCol w:w="900"/>
        <w:gridCol w:w="1260"/>
        <w:gridCol w:w="1188"/>
        <w:gridCol w:w="198"/>
        <w:gridCol w:w="1386"/>
        <w:gridCol w:w="1085"/>
        <w:gridCol w:w="362"/>
        <w:gridCol w:w="1446"/>
        <w:gridCol w:w="1446"/>
      </w:tblGrid>
      <w:tr>
        <w:trPr>
          <w:trHeight w:val="240" w:hRule="atLeast"/>
        </w:trPr>
        <w:tc>
          <w:tcPr>
            <w:tcW w:w="44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7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6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25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64.08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54.99%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62101.29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14110.21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67146.72 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46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39.31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62.64%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17085.24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10882.75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10533.87 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81.9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75.58%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6916.79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3227.31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4651.86 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70.59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66.67%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1894.36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714.52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1605.81 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90.1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74.73%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18048.17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6865.83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11871.35 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79.61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59.76%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11362.02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3219.96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5126.45 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00.0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00.00%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4232.65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737.60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2360.58 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4.00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37.50%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163.10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65.30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128.75 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99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027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27.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%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97.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87.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%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91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5.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%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99.3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7.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%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9.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5.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%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8.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6.9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%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.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%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.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%</w:t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分析：</w:t>
      </w:r>
      <w:r>
        <w:rPr>
          <w:b/>
          <w:sz w:val="32"/>
        </w:rPr>
        <w:t>根据大类占比来分析，五津西路店的中药销售占比</w:t>
      </w:r>
      <w:r>
        <w:rPr>
          <w:b/>
          <w:sz w:val="32"/>
        </w:rPr>
        <w:t>4.6%</w:t>
      </w:r>
      <w:r>
        <w:rPr>
          <w:b/>
          <w:sz w:val="32"/>
        </w:rPr>
        <w:t>在门店的销售量较小，其原因有</w:t>
      </w:r>
      <w:r>
        <w:rPr>
          <w:b/>
          <w:sz w:val="32"/>
        </w:rPr>
        <w:t>2</w:t>
      </w:r>
      <w:r>
        <w:rPr>
          <w:b/>
          <w:sz w:val="32"/>
        </w:rPr>
        <w:t>点：</w:t>
      </w:r>
      <w:r>
        <w:rPr>
          <w:b/>
          <w:sz w:val="32"/>
        </w:rPr>
        <w:t>a</w:t>
      </w:r>
      <w:r>
        <w:rPr>
          <w:b/>
          <w:sz w:val="32"/>
        </w:rPr>
        <w:t>、从开业到现在没有坐诊医生坐诊，光口头宣传，销售不上量。</w:t>
      </w:r>
      <w:r>
        <w:rPr>
          <w:b/>
          <w:sz w:val="32"/>
        </w:rPr>
        <w:t>b</w:t>
      </w:r>
      <w:r>
        <w:rPr>
          <w:b/>
          <w:sz w:val="32"/>
        </w:rPr>
        <w:t>、楼下精制饮片（袋装）畅销品种备货不齐全，如：黄芪、大枣等，这些常备的品种经常缺货，导致销售下滑。</w:t>
      </w:r>
    </w:p>
    <w:p>
      <w:pPr>
        <w:pStyle w:val="Normal"/>
        <w:rPr/>
      </w:pPr>
      <w:r>
        <w:rPr>
          <w:b/>
          <w:color w:val="FF0000"/>
        </w:rPr>
        <w:t>五津西路店上量措施：（根据以上分析再制定门店以下上量措施）</w:t>
      </w:r>
    </w:p>
    <w:p>
      <w:pPr>
        <w:pStyle w:val="Normal"/>
        <w:rPr/>
      </w:pPr>
      <w:r>
        <w:rPr>
          <w:sz w:val="30"/>
        </w:rPr>
        <w:t>1.</w:t>
      </w:r>
      <w:r>
        <w:rPr>
          <w:b/>
          <w:sz w:val="30"/>
        </w:rPr>
        <w:t>根据大类占比来分析，五津西路店的中药销售占比</w:t>
      </w:r>
      <w:r>
        <w:rPr>
          <w:b/>
          <w:sz w:val="30"/>
        </w:rPr>
        <w:t>4.6%</w:t>
      </w:r>
      <w:r>
        <w:rPr>
          <w:b/>
          <w:sz w:val="30"/>
        </w:rPr>
        <w:t>在门店的销售量较小，其原因有</w:t>
      </w:r>
      <w:r>
        <w:rPr>
          <w:b/>
          <w:sz w:val="30"/>
        </w:rPr>
        <w:t>2</w:t>
      </w:r>
      <w:r>
        <w:rPr>
          <w:b/>
          <w:sz w:val="30"/>
        </w:rPr>
        <w:t>点：</w:t>
      </w:r>
      <w:r>
        <w:rPr>
          <w:b/>
          <w:sz w:val="30"/>
        </w:rPr>
        <w:t>a</w:t>
      </w:r>
      <w:r>
        <w:rPr>
          <w:b/>
          <w:sz w:val="30"/>
        </w:rPr>
        <w:t>、店上人员对中药知识缺乏，无中药销售意识，从开业到现在没有坐诊医生坐诊，光口头宣传，销售不上量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b</w:t>
      </w:r>
      <w:r>
        <w:rPr>
          <w:b/>
          <w:sz w:val="30"/>
        </w:rPr>
        <w:t>、楼下精制饮片（袋装）畅销品种备货不齐全，如：黄芪、大枣等，这些常备的品种经常缺货，导致销售下滑。</w:t>
      </w:r>
    </w:p>
    <w:p>
      <w:pPr>
        <w:pStyle w:val="Normal"/>
        <w:ind w:left="472" w:hanging="472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中西成药有些货品不齐全货，缺货情况较严重，如：顾客需要复方利血平片、金嗓子喉片等，这些品种没有货不能满足的需求，周而复始人流量逐渐减少，影响销售下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712.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1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3.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7.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8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97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9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9.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9.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</w:rPr>
        <w:t>分析：</w:t>
      </w:r>
      <w:r>
        <w:rPr>
          <w:b/>
          <w:sz w:val="32"/>
        </w:rPr>
        <w:t>从以上数据来看，我们店是医院型的门店，很多顾客从医院拿出来的药品，我们店都满足不了顾客，需增加部分品种如：血府逐瘀片、颉沙坦分散片、坎地沙坦分散片、头孢地尼分散片等，还有增加一些医疗器械如：收腹带、护膝、烤灯等，再结合本店销售组方以及保健品促销活动来提升本店的销售业绩。</w:t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6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245.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78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712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362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分析：收银员的一句话很重要，在收银台设立一个小小的提示语“亲、会员活动进行中哟”等这些提示语来进行会员宣传力度，在每周的会员日当天要突出会员日价值，要不然会员日就与平时没什么区别，其次，做到维护好重点会员，并了解到顾客的用药情况等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来货问题：西部经常发错货品，漏发，每次报了差错回复我们的都是货已发帐货相符或者是无法查实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0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1:00Z</dcterms:created>
  <dc:creator>微软用户</dc:creator>
  <dc:description/>
  <cp:keywords/>
  <dc:language>en-US</dc:language>
  <cp:lastModifiedBy>微软用户</cp:lastModifiedBy>
  <dcterms:modified xsi:type="dcterms:W3CDTF">2012-09-12T05:45:00Z</dcterms:modified>
  <cp:revision>22</cp:revision>
  <dc:subject/>
  <dc:title>重点门店销售分析汇报材料（模版）</dc:title>
</cp:coreProperties>
</file>