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2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sz w:val="24"/>
        </w:rPr>
        <w:t xml:space="preserve">11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368"/>
        <w:gridCol w:w="1392"/>
        <w:gridCol w:w="1604"/>
        <w:gridCol w:w="1239"/>
        <w:gridCol w:w="363"/>
      </w:tblGrid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代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1811984050107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资源与开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中医药大学</w:t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2005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太极大药房连锁有限公司都江堰幸福镇景中路药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9422898@qq.com</w:t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江堰市景中路</w:t>
            </w:r>
            <w:r>
              <w:rPr>
                <w:sz w:val="24"/>
              </w:rPr>
              <w:t>128</w:t>
            </w:r>
            <w:r>
              <w:rPr>
                <w:sz w:val="24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80279659</w:t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.8-2007.3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江堰市中医肝胆专科医院中药房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剂</w:t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.7-2009.5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华安堂药房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.9-2010.4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杏林大药房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营业员</w:t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50:00Z</dcterms:created>
  <dc:creator>微软用户</dc:creator>
  <dc:description/>
  <cp:keywords/>
  <dc:language>en-US</dc:language>
  <cp:lastModifiedBy>微软用户</cp:lastModifiedBy>
  <dcterms:modified xsi:type="dcterms:W3CDTF">2012-09-11T05:01:00Z</dcterms:modified>
  <cp:revision>5</cp:revision>
  <dc:subject/>
  <dc:title>成都市零售企业处方审核员培训学员报名表</dc:title>
</cp:coreProperties>
</file>