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.1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—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吉康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—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王星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工作已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曾兰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李忠英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    部门经理：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成华区东昌路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曾兰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李忠英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07 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27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集团团促和公司团促我都有努力销售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动给顾客调取他们需要的药品满足她们一切需求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时努力跟同事共同学习专业知识，共同探讨增进店上销售的可行的办法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合店长日常管理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胃肠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7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课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工作要更积极点</w:t>
            </w:r>
            <w:r>
              <w:rPr>
                <w:b/>
                <w:bCs/>
                <w:spacing w:val="20"/>
                <w:kern w:val="2"/>
                <w:sz w:val="30"/>
              </w:rPr>
              <w:t>,</w:t>
            </w:r>
            <w:r>
              <w:rPr>
                <w:b/>
                <w:bCs/>
                <w:spacing w:val="20"/>
                <w:kern w:val="2"/>
                <w:sz w:val="30"/>
              </w:rPr>
              <w:t>责任心更强点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好好做好销售工作！努力提高自己！不断进步！好好的把店上的日常工作做好！踏踏实实的！一步一个脚印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发展期望就是努力提高销售技巧和专业方面的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kern w:val="2"/>
        </w:rPr>
        <w:t>曾兰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9.1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9:00Z</dcterms:created>
  <dc:creator>lvwenfu</dc:creator>
  <dc:description/>
  <cp:keywords/>
  <dc:language>en-US</dc:language>
  <cp:lastModifiedBy>微软用户</cp:lastModifiedBy>
  <dcterms:modified xsi:type="dcterms:W3CDTF">2012-09-12T04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