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部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4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7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57  </w:t>
      </w:r>
      <w:r>
        <w:rPr>
          <w:b/>
          <w:sz w:val="24"/>
        </w:rPr>
        <w:t>万元（找财务部要的表上算出来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71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.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0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.3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19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2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9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1</w:t>
      </w:r>
      <w:r>
        <w:rPr>
          <w:b/>
        </w:rPr>
        <w:t>、中药的销售占比小，店上人员对中药知识缺乏，无中药销售意识，宣传不到位，且店上无坐堂医生，外来处方基本没有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</w:t>
      </w:r>
      <w:r>
        <w:rPr>
          <w:b/>
        </w:rPr>
        <w:t>、货品品种不齐全，缺货情况较严重，基本常规品种都没再销售，例如曲可芦丁片，氟哌酸，利血升片等。不能满足周围顾客的需求，人流量逐渐减少，而某些库存数量不够，对流动顾客较大量的购买不能满足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3</w:t>
      </w:r>
      <w:r>
        <w:rPr>
          <w:b/>
        </w:rPr>
        <w:t>、人员对</w:t>
      </w:r>
      <w:r>
        <w:rPr>
          <w:b/>
        </w:rPr>
        <w:t>TABC</w:t>
      </w:r>
      <w:r>
        <w:rPr>
          <w:b/>
        </w:rPr>
        <w:t>熟悉程度还不够，需要加强培训，利用晨会，交流会加大产品知识的学习，相互交流销售技巧，以成功做得好的方式为模板，并进行全店推广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4</w:t>
      </w:r>
      <w:r>
        <w:rPr>
          <w:b/>
        </w:rPr>
        <w:t>、医疗器械品种还较少，例如落地式的</w:t>
      </w:r>
      <w:r>
        <w:rPr>
          <w:b/>
        </w:rPr>
        <w:t>TDP</w:t>
      </w:r>
      <w:r>
        <w:rPr>
          <w:b/>
        </w:rPr>
        <w:t>烤灯，医疗器械到货周期较长，例如腋下拐杖，缺货已经缺货接近两周，影响销售。促销人员对器械知识稍微缺乏，单独销售能力较差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5</w:t>
      </w:r>
      <w:r>
        <w:rPr>
          <w:b/>
        </w:rPr>
        <w:t>、销售人员服务态度，店上没销售的品种需要及时查询电脑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（单位：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中药材销售上量措施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每周选取</w:t>
      </w:r>
      <w:r>
        <w:rPr>
          <w:b/>
          <w:sz w:val="24"/>
        </w:rPr>
        <w:t>5</w:t>
      </w:r>
      <w:r>
        <w:rPr>
          <w:b/>
          <w:sz w:val="24"/>
        </w:rPr>
        <w:t>种中药材进行知识培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精致中药结合中药养生处方包装销售，对每个销售人员分配中药销售金额任务。结合一句话，宣传门店已有中药精致饮片配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中西成药销售上量措施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对周边价格进行调查，针对价格进行调整，对广告品种做适当调价，吸引顾客；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要求每个销售人员落实新品和缺货品种信息的收集，及时反馈相关部门，增加新品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慢性疾病顾客长期用药的登记，主动联系，增加要货量，对缺货一周的品种及时和业务部联系并根据情况进行门店调拨，补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保健品销售上量措施：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加强本店员工对保健品搭配销售的专业培训，学习怎样激发顾客的购买欲望；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多与保健品厂家做联合促销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医疗器械销售上量措施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丰富品规数，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加强员工的培训，提升业务技能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了解小区情况之后，看是否可选用几个品种来做体验区，刺激消费；</w:t>
      </w:r>
    </w:p>
    <w:p>
      <w:pPr>
        <w:pStyle w:val="Normal"/>
        <w:ind w:left="352" w:hanging="35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强调服务意识，监督门店人员服务态度等，提升服务质量。社区活动的加强，原本每次社区活动都是一天，可尝试增加至两天，加强社区活动对居民顾客的优惠力度，争取每次社区活动都能体现出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925" w:hanging="925"/>
        <w:rPr>
          <w:b/>
          <w:b/>
        </w:rPr>
      </w:pPr>
      <w:r>
        <w:rPr>
          <w:b/>
        </w:rPr>
        <w:t>分析：</w:t>
      </w:r>
      <w:r>
        <w:rPr>
          <w:b/>
        </w:rPr>
        <w:t>1</w:t>
      </w:r>
      <w:r>
        <w:rPr>
          <w:b/>
        </w:rPr>
        <w:t>、销售人员对自己服务的顾客主动提示其每次消费后的积分情况，主动引导顾客使用会员积分，享受会员权益。</w:t>
      </w:r>
    </w:p>
    <w:p>
      <w:pPr>
        <w:pStyle w:val="Normal"/>
        <w:ind w:left="925" w:hanging="925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一个季度对未来消费且积分较多排名前</w:t>
      </w:r>
      <w:r>
        <w:rPr>
          <w:b/>
        </w:rPr>
        <w:t>200</w:t>
      </w:r>
      <w:r>
        <w:rPr>
          <w:b/>
        </w:rPr>
        <w:t>位的顾客主动电话联系，回店赠送代金券或免费领取小赠品。</w:t>
      </w:r>
    </w:p>
    <w:p>
      <w:pPr>
        <w:pStyle w:val="Normal"/>
        <w:ind w:left="925" w:hanging="925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会员卡张贴签名条，让顾客更方便的使用会员卡，不易混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现在公司品种更改很多，有的不在经营目录，有的缺货较久，希望可以提供此类品种的相关信息，例如，哪些是公司能正常销售且有过销售，能正常进货的品种，方便门店可以自行补缺要计划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3:00Z</dcterms:created>
  <dc:creator>微软用户</dc:creator>
  <dc:description/>
  <cp:keywords/>
  <dc:language>en-US</dc:language>
  <cp:lastModifiedBy>user</cp:lastModifiedBy>
  <dcterms:modified xsi:type="dcterms:W3CDTF">2012-09-12T03:57:00Z</dcterms:modified>
  <cp:revision>5</cp:revision>
  <dc:subject/>
  <dc:title>重点门店销售分析汇报材料（模版）</dc:title>
</cp:coreProperties>
</file>