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店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36.8 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1.4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0.38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金额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3774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2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6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604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41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.2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97732.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720"/>
        <w:gridCol w:w="360"/>
        <w:gridCol w:w="540"/>
        <w:gridCol w:w="540"/>
        <w:gridCol w:w="540"/>
        <w:gridCol w:w="54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28.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72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3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6.2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3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5.1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4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5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6.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82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1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7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.0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.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080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783.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07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1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741.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51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2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05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98.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8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0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33.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6.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2.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7.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7.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.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5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5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783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2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41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7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6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化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11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774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43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743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198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  <w:r>
        <w:rPr>
          <w:sz w:val="24"/>
        </w:rPr>
        <w:t>1.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从数据上分析，我店在针对中药材及中药饮片上的销售比例过小，因我店没有坐诊医生，也没有代客煎药的服务，所以在中药销售上处于被动，针对目前我店的情况，我们将部分常用精致中药饮片摆盘销售，通过介绍象顾客推荐。并将我店精致饮片的品种让店员熟悉，在顾客划价的时间推荐销售。通过养生的途径，分包各种养生中药包象顾客推荐来达到增加中药销售的目的。目前天气逐渐转凉，准备推出做各种功效的固元膏和各种适合进补的料包来销售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/>
          <w:b/>
          <w:bCs/>
          <w:color w:val="000000"/>
          <w:szCs w:val="21"/>
          <w:lang w:val="zh-CN"/>
        </w:rPr>
        <w:t>2.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数据中也体现了我店医疗器械的销售占比过低，针对这一情况，我店准备重新打造医疗器械专区，尽最大的努力来体现医疗器械的销售，并加强店员对医疗器械的学习，不只是要了解产品的使用方法和卖点，还要将产品的售后做好，要懂的处理产品的小毛病，让顾客知道我们的专业，从而更加放心在我店消费，通过赢得回头客来增加我店的销售。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color w:val="FF0000"/>
          <w:szCs w:val="21"/>
          <w:lang w:val="zh-CN"/>
        </w:rPr>
        <w:t>3.</w:t>
      </w:r>
      <w:r>
        <w:rPr>
          <w:rFonts w:ascii="宋体;SimSun" w:hAnsi="宋体;SimSun"/>
          <w:sz w:val="24"/>
          <w:lang w:val="zh-CN"/>
        </w:rPr>
        <w:t>针对保健品销售这方面，我店的保健品销售处于一个下滑阶段，我店计划通过这次千林的活动，大力宣传各品牌的保健品，通过各种营养搭配，组合销售来增加销量，组织店员更进一步的了解各种保健品的功效，在销售成药的同时，灵活搭配销售保健品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4.</w:t>
      </w:r>
      <w:r>
        <w:rPr>
          <w:rFonts w:ascii="宋体;SimSun" w:hAnsi="宋体;SimSun"/>
          <w:sz w:val="24"/>
          <w:lang w:val="zh-CN"/>
        </w:rPr>
        <w:t>针对会员工作，通过大力宣传会员权益，大力发展有效会员，通过专人对重点会员的维护，与会员沟通，促进会员的消费。定时为重点会员发送季节温馨提示和活动宣传，让会员体练到我店的关心和周到，从而增加会员的销售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5.</w:t>
      </w:r>
      <w:r>
        <w:rPr>
          <w:rFonts w:ascii="宋体;SimSun" w:hAnsi="宋体;SimSun"/>
          <w:sz w:val="24"/>
          <w:lang w:val="zh-CN"/>
        </w:rPr>
        <w:t>对药品方面，我觉得我店店员对</w:t>
      </w:r>
      <w:r>
        <w:rPr>
          <w:rFonts w:ascii="宋体;SimSun" w:hAnsi="宋体;SimSun"/>
          <w:sz w:val="24"/>
          <w:lang w:val="zh-CN"/>
        </w:rPr>
        <w:t>ABCDT</w:t>
      </w:r>
      <w:r>
        <w:rPr>
          <w:rFonts w:ascii="宋体;SimSun" w:hAnsi="宋体;SimSun"/>
          <w:sz w:val="24"/>
          <w:lang w:val="zh-CN"/>
        </w:rPr>
        <w:t>类药品的销售意识还没跟上，我店品种不动销率较高，针对这方面，计划专门加大学习，了解药品的功效，通过组合销售，灵活搭配销售来增加销量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b/>
          <w:sz w:val="28"/>
        </w:rPr>
        <w:t>四、需要公司解决的问题</w:t>
      </w:r>
      <w:r>
        <w:rPr>
          <w:b/>
        </w:rPr>
        <w:t>：</w:t>
      </w:r>
      <w:r>
        <w:rPr>
          <w:rFonts w:ascii="宋体;SimSun" w:hAnsi="宋体;SimSun"/>
          <w:b/>
          <w:bCs/>
          <w:szCs w:val="21"/>
          <w:lang w:val="zh-CN"/>
        </w:rPr>
        <w:t>1.</w:t>
      </w:r>
      <w:r>
        <w:rPr>
          <w:rFonts w:ascii="宋体;SimSun" w:hAnsi="宋体;SimSun"/>
          <w:b/>
          <w:bCs/>
          <w:szCs w:val="21"/>
          <w:lang w:val="zh-CN"/>
        </w:rPr>
        <w:t>保健品赠品的多元化。不能让顾客产生每次都送同样的赠品，就感觉我们的赠品很不值钱不具备功效一样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  <w:t>2.</w:t>
      </w:r>
      <w:r>
        <w:rPr>
          <w:rFonts w:ascii="宋体;SimSun" w:hAnsi="宋体;SimSun"/>
          <w:b/>
          <w:bCs/>
          <w:szCs w:val="21"/>
          <w:lang w:val="zh-CN"/>
        </w:rPr>
        <w:t>价格方面的调节，我店不做最低价位店，但也不做最高价药房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  <w:t>3.</w:t>
      </w:r>
      <w:r>
        <w:rPr>
          <w:rFonts w:ascii="宋体;SimSun" w:hAnsi="宋体;SimSun"/>
          <w:b/>
          <w:bCs/>
          <w:szCs w:val="21"/>
          <w:lang w:val="zh-CN"/>
        </w:rPr>
        <w:t>在公司组织的各项促销活动上，希望活动的优惠措施更实际一些，比如送一些贴近生活的用品等，通过这种活动方式来拉拢顾客。</w: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server</cp:lastModifiedBy>
  <dcterms:modified xsi:type="dcterms:W3CDTF">2012-09-12T02:56:00Z</dcterms:modified>
  <cp:revision>35</cp:revision>
  <dc:subject/>
  <dc:title>重点门店销售分析汇报材料（模版）</dc:title>
</cp:coreProperties>
</file>