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浆洗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98.4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33.2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1.11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57.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7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4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8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.9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31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6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8.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.9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10.3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根据以下数据统计分析出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点影响销售的问题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品种情况</w:t>
            </w:r>
            <w:r>
              <w:rPr/>
              <w:t>:</w:t>
            </w:r>
            <w:r>
              <w:rPr/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1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8</w:t>
            </w:r>
            <w:r>
              <w:rPr/>
              <w:t>　</w:t>
            </w: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90310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0706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5791.9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7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55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826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2689.3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67%</w:t>
            </w: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6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901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49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878.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8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19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22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679.3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1.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1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3422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455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887.9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4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3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129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475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251.3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%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337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7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968.9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8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4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4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37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328.4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7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7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0.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7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8.7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088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95475.5</w:t>
            </w:r>
          </w:p>
        </w:tc>
      </w:tr>
      <w:tr>
        <w:trPr>
          <w:trHeight w:val="240" w:hRule="atLeast"/>
        </w:trPr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类</w:t>
            </w:r>
            <w:r>
              <w:rPr/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.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6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5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分析：</w:t>
      </w:r>
      <w:r>
        <w:rPr/>
        <w:t>1.</w:t>
      </w:r>
      <w:r>
        <w:rPr>
          <w:lang w:eastAsia="zh-CN"/>
        </w:rPr>
        <w:t>通过品种数量分析可以看出</w:t>
      </w:r>
      <w:r>
        <w:rPr>
          <w:lang w:val="en-US" w:eastAsia="zh-CN"/>
        </w:rPr>
        <w:t>D</w:t>
      </w:r>
      <w:r>
        <w:rPr>
          <w:lang w:val="en-US" w:eastAsia="zh-CN"/>
        </w:rPr>
        <w:t>类品种数量多，经营占比率较大，但动销率较低，不动销品种数量多，需要将这块品种筛选出来加强销售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类品种毛利额较低，应将不动销的品种控制计划并采取及时禁请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类品种数占比较少，还要丰富</w:t>
      </w:r>
      <w:r>
        <w:rPr>
          <w:lang w:val="en-US" w:eastAsia="zh-CN"/>
        </w:rPr>
        <w:t>A</w:t>
      </w:r>
      <w:r>
        <w:rPr>
          <w:lang w:val="en-US" w:eastAsia="zh-CN"/>
        </w:rPr>
        <w:t>类品种品规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总体经营品种数来看，我店品种数才</w:t>
      </w:r>
      <w:r>
        <w:rPr>
          <w:lang w:val="en-US" w:eastAsia="zh-CN"/>
        </w:rPr>
        <w:t>2517</w:t>
      </w:r>
      <w:r>
        <w:rPr>
          <w:lang w:val="en-US" w:eastAsia="zh-CN"/>
        </w:rPr>
        <w:t>个，公司经营品种数为</w:t>
      </w:r>
      <w:r>
        <w:rPr>
          <w:lang w:val="en-US" w:eastAsia="zh-CN"/>
        </w:rPr>
        <w:t>3595</w:t>
      </w:r>
      <w:r>
        <w:rPr>
          <w:lang w:val="en-US" w:eastAsia="zh-CN"/>
        </w:rPr>
        <w:t>，品规还要丰富，该增加的要增加，该淘汰的进行淘汰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从大类销售占比来看：</w:t>
      </w:r>
      <w:r>
        <w:rPr/>
        <w:t>浆洗店主要以中西成药销售为主。其中中药、医疗器械及保健品、普通食品销售占比不大，销售力度还需加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6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通过以上销售数据可以看出浆洗街店主要销售以中西成药为主，中药及医疗器械都是带动销售的一方面，因此要提升我店的销售主要有以下措施：</w:t>
      </w:r>
    </w:p>
    <w:p>
      <w:pPr>
        <w:pStyle w:val="Normal"/>
        <w:rPr/>
      </w:pPr>
      <w:r>
        <w:rPr/>
        <w:t>1</w:t>
      </w:r>
      <w:r>
        <w:rPr/>
        <w:t>、对门店中西成药品种进行仔细筛选，找到本店主要销售较好的品种，进行计划加大保障少缺货的现象；对不动销品进行积极推荐并及时禁请，并给店上每位员工发放一个小本子，记录每周的缺货及滞销品种</w:t>
      </w:r>
      <w:r>
        <w:rPr/>
        <w:t>.</w:t>
      </w:r>
      <w:r>
        <w:rPr/>
        <w:t>，合理的利用门店的品种，避免占压库存，以便提升中西成药的销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大中药精制饮片的要货计划，及冬季养身汤的配方宣传，达到提升中药精制饮片的销售。</w:t>
      </w:r>
    </w:p>
    <w:p>
      <w:pPr>
        <w:pStyle w:val="Normal"/>
        <w:rPr/>
      </w:pPr>
      <w:r>
        <w:rPr/>
        <w:t>.3</w:t>
      </w:r>
      <w:r>
        <w:rPr/>
        <w:t>、结合下半年医生诊室的开通，实行一定的中药促销活动并</w:t>
      </w:r>
      <w:r>
        <w:rPr/>
        <w:t>.</w:t>
      </w:r>
      <w:r>
        <w:rPr/>
        <w:t>对门店员工进行秋冬养身中药组合方的知识宣传，达到每位员工都掌握一种中药配方的功能及用法，达到提升中药销售占比。</w:t>
      </w:r>
    </w:p>
    <w:p>
      <w:pPr>
        <w:pStyle w:val="Normal"/>
        <w:rPr/>
      </w:pPr>
      <w:r>
        <w:rPr/>
        <w:t>.4</w:t>
      </w:r>
      <w:r>
        <w:rPr/>
        <w:t>、加强每位员工医疗器械产品知识的培训，举办一定的促销活动来提升医疗期的销售。</w:t>
      </w:r>
    </w:p>
    <w:p>
      <w:pPr>
        <w:pStyle w:val="Normal"/>
        <w:rPr/>
      </w:pPr>
      <w:r>
        <w:rPr/>
        <w:t>5</w:t>
      </w:r>
      <w:r>
        <w:rPr/>
        <w:t>、对畅销的保健品平时要货时加大要货计划，避免缺货影响销售。对不畅销的品种尽可能的</w:t>
      </w:r>
    </w:p>
    <w:p>
      <w:pPr>
        <w:pStyle w:val="Normal"/>
        <w:rPr/>
      </w:pPr>
      <w:r>
        <w:rPr/>
        <w:t>加大店上人员综合知识的培训带动保健及中药饮片的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213"/>
        <w:gridCol w:w="1167"/>
        <w:gridCol w:w="914"/>
        <w:gridCol w:w="1026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笔数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0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75462.24</w:t>
            </w: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zh-CN"/>
              </w:rPr>
              <w:t>336526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0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zh-CN"/>
              </w:rPr>
              <w:t>72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10839.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890.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通过对会员</w:t>
      </w:r>
      <w:r>
        <w:rPr/>
        <w:t>消费</w:t>
      </w:r>
      <w:r>
        <w:rPr>
          <w:lang w:eastAsia="zh-CN"/>
        </w:rPr>
        <w:t>分析可以看见浆洗店会员销售总数降低了，销售总金额有所下滑</w:t>
      </w:r>
      <w:r>
        <w:rPr/>
        <w:t>，提升措施主要有：</w:t>
      </w:r>
    </w:p>
    <w:p>
      <w:pPr>
        <w:pStyle w:val="Normal"/>
        <w:rPr/>
      </w:pPr>
      <w:r>
        <w:rPr/>
        <w:t>1</w:t>
      </w:r>
      <w:r>
        <w:rPr/>
        <w:t>、加强收银员一句话服务，提示顾客会员积分信息，促使顾客对会员积分的二次消费。</w:t>
      </w:r>
    </w:p>
    <w:p>
      <w:pPr>
        <w:pStyle w:val="Normal"/>
        <w:rPr/>
      </w:pPr>
      <w:r>
        <w:rPr/>
        <w:t>2</w:t>
      </w:r>
      <w:r>
        <w:rPr/>
        <w:t>、对每个店员下任务，每天一个有效会员的办理并进行奖惩考核，达到提升会员消费占比的目的。</w:t>
      </w:r>
    </w:p>
    <w:p>
      <w:pPr>
        <w:pStyle w:val="Normal"/>
        <w:rPr/>
      </w:pPr>
      <w:r>
        <w:rPr/>
        <w:t>四、需要公司解决的问题：</w:t>
      </w:r>
    </w:p>
    <w:p>
      <w:pPr>
        <w:pStyle w:val="Normal"/>
        <w:rPr/>
      </w:pPr>
      <w:r>
        <w:rPr/>
        <w:t>1</w:t>
      </w:r>
      <w:r>
        <w:rPr/>
        <w:t>、中药库存占比金额较大，特别是虫草，都是以前其他门店的老草，大部分都是有冲孔的，不好销售还占库存。还存在差异。</w:t>
      </w:r>
    </w:p>
    <w:p>
      <w:pPr>
        <w:pStyle w:val="Normal"/>
        <w:rPr/>
      </w:pPr>
      <w:r>
        <w:rPr/>
        <w:t>2</w:t>
      </w:r>
      <w:r>
        <w:rPr/>
        <w:t>、中西成药方面部分畅销品种缺货如：</w:t>
      </w:r>
      <w:r>
        <w:rPr>
          <w:lang w:eastAsia="zh-CN"/>
        </w:rPr>
        <w:t>蛋白质粉、</w:t>
      </w:r>
      <w:r>
        <w:rPr/>
        <w:t>耐信、优思弗，利可君，叶黄素等品种。</w:t>
      </w:r>
    </w:p>
    <w:p>
      <w:pPr>
        <w:pStyle w:val="Normal"/>
        <w:rPr/>
      </w:pPr>
      <w:r>
        <w:rPr/>
        <w:t>3</w:t>
      </w:r>
      <w:r>
        <w:rPr/>
        <w:t>、医疗器械中的轮椅，现在放在门店展示的卖品已经铺满了灰垢，擦不干净影响销售，也成了滞销品。</w:t>
      </w:r>
    </w:p>
    <w:p>
      <w:pPr>
        <w:pStyle w:val="Normal"/>
        <w:rPr/>
      </w:pPr>
      <w:r>
        <w:rPr/>
        <w:t>4</w:t>
      </w:r>
      <w:r>
        <w:rPr/>
        <w:t>、医生诊室还有待进一步的完善手续，尽快开通诊室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微软用户</cp:lastModifiedBy>
  <dcterms:modified xsi:type="dcterms:W3CDTF">2012-09-12T03:31:52Z</dcterms:modified>
  <cp:revision>1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