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门店销售分析及措施（模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 xml:space="preserve">155    </w:t>
      </w:r>
      <w:r>
        <w:rPr>
          <w:b/>
          <w:sz w:val="24"/>
        </w:rPr>
        <w:t>万元，月保本点：</w:t>
      </w:r>
      <w:r>
        <w:rPr>
          <w:b/>
          <w:sz w:val="24"/>
        </w:rPr>
        <w:t xml:space="preserve">12.80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.43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.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1895.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7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.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4104.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.3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0.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180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41.5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94.8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5.38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1.4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57.7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7.4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.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690.9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807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672.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6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24.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40.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0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3.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5.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.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18.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9.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9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2.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7.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1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.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.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9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0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  <w:r>
        <w:rPr>
          <w:b/>
        </w:rPr>
        <w:t>1.</w:t>
      </w:r>
      <w:r>
        <w:rPr>
          <w:b/>
        </w:rPr>
        <w:t>怀远店一年内新增两家药店，一家为本地私营药店，一家为大型连锁公司，其价格便宜口岸好，导致了我店大部分客流量流失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本店基础药品不齐全，如氟哌酸，溶菌霉，利巴韦林颗粒等现在都为禁请品种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其他药店采取和医院医生互利互惠的方法，医院开出来的单子都在指定一家药店购买，其很多品种都是我店没有的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杏林药房每周有中医老师在店里坐诊，我店主要靠外来单子抓药，而且店里营业员都不是中药专业毕业遇到有些单子根本都认识不到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门店活动过于频繁，而且活动力度也不是很大，消费者都不怎么信任我店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63.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57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8.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.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807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00.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24.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8.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0.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1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6.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.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.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  <w:r>
        <w:rPr>
          <w:b/>
        </w:rPr>
        <w:t>1.</w:t>
      </w:r>
      <w:r>
        <w:rPr>
          <w:b/>
        </w:rPr>
        <w:t>因怀远店没坐诊医生，所以我店的散装中药销量一直都不是很好，但是我店在精装中药上下工夫，精装中药价格上和毛利上都比散装中药有很大的优势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2.</w:t>
      </w:r>
      <w:r>
        <w:rPr>
          <w:b/>
        </w:rPr>
        <w:t>我店保健品销售占总销售的</w:t>
      </w:r>
      <w:r>
        <w:rPr>
          <w:b/>
        </w:rPr>
        <w:t>19.3%</w:t>
      </w:r>
      <w:r>
        <w:rPr>
          <w:b/>
        </w:rPr>
        <w:t>，总的来说还不是很多，现在学生学习压力很大脑部营养不足，可以在健脑方面多加强销售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3</w:t>
      </w:r>
      <w:r>
        <w:rPr>
          <w:b/>
        </w:rPr>
        <w:t>．合理运用组方用药销售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4.</w:t>
      </w:r>
      <w:r>
        <w:rPr>
          <w:b/>
        </w:rPr>
        <w:t>医疗器械</w:t>
      </w:r>
      <w:r>
        <w:rPr>
          <w:b/>
        </w:rPr>
        <w:t>:</w:t>
      </w:r>
      <w:r>
        <w:rPr>
          <w:b/>
        </w:rPr>
        <w:t>糖尿病和高血压病人让每人患者能在自己家里检测血压和血糖，做好医疗器械的推广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5.</w:t>
      </w:r>
      <w:r>
        <w:rPr>
          <w:b/>
        </w:rPr>
        <w:t>多搞点大型其让消费者感觉实实在在的优惠活动（如：会员日从</w:t>
      </w:r>
      <w:r>
        <w:rPr>
          <w:b/>
        </w:rPr>
        <w:t>9.5</w:t>
      </w:r>
      <w:r>
        <w:rPr>
          <w:b/>
        </w:rPr>
        <w:t>则升为</w:t>
      </w:r>
      <w:r>
        <w:rPr>
          <w:b/>
        </w:rPr>
        <w:t>9.00</w:t>
      </w:r>
      <w:r>
        <w:rPr>
          <w:b/>
        </w:rPr>
        <w:t>折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5.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901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怀远店属于老店，老会员很多，但是很多会员在最近几年里基本上都流失了，现在我店主要就是让流失的会员重新激活，如：有很多会员办了卡之后不知道有什么优惠，我店人员重新给其讲解，现在有很多特价品种都是会员才能享受，会员结分</w:t>
      </w:r>
      <w:r>
        <w:rPr>
          <w:b/>
        </w:rPr>
        <w:t>100</w:t>
      </w:r>
      <w:r>
        <w:rPr>
          <w:b/>
        </w:rPr>
        <w:t>后可兑换</w:t>
      </w:r>
      <w:r>
        <w:rPr>
          <w:b/>
        </w:rPr>
        <w:t>5</w:t>
      </w:r>
      <w:r>
        <w:rPr>
          <w:b/>
        </w:rPr>
        <w:t>元钱的药，全场都可以。而且我们有很多买赠活动都是会员专享的。顾客在消费的时候我店人员主动问其有没有会员卡，如没带卡的有帮其查询，所以我们店的会员占比现在在蒸蒸日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维修招聘灯和路灯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1:00Z</dcterms:created>
  <dc:creator>微软用户</dc:creator>
  <dc:description/>
  <cp:keywords/>
  <dc:language>en-US</dc:language>
  <cp:lastModifiedBy>User</cp:lastModifiedBy>
  <dcterms:modified xsi:type="dcterms:W3CDTF">2012-09-12T02:38:00Z</dcterms:modified>
  <cp:revision>53</cp:revision>
  <dc:subject/>
  <dc:title>重点门店销售分析汇报材料（模版）</dc:title>
</cp:coreProperties>
</file>