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10860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073"/>
        <w:gridCol w:w="180"/>
        <w:gridCol w:w="1073"/>
        <w:gridCol w:w="907"/>
        <w:gridCol w:w="1202"/>
        <w:gridCol w:w="952"/>
        <w:gridCol w:w="232"/>
        <w:gridCol w:w="1785"/>
        <w:gridCol w:w="1065"/>
      </w:tblGrid>
      <w:tr>
        <w:trPr>
          <w:trHeight w:val="3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燕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03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晋级月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93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门店及岗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泰西路店 营业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奖金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奖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08.2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购销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众典医药有限公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销售药及店内日常工作</w:t>
            </w:r>
          </w:p>
        </w:tc>
      </w:tr>
      <w:tr>
        <w:trPr>
          <w:trHeight w:val="49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太极大药房连锁有限公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销售药及店内日常工作</w:t>
            </w:r>
          </w:p>
        </w:tc>
      </w:tr>
      <w:tr>
        <w:trPr>
          <w:trHeight w:val="46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转正工作已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胡燕明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9 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tbl>
            <w:tblPr>
              <w:tblW w:w="3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212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项目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得分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能力（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9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态度（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店长评价：该员工遵守公司的各项规章制度，忠于职守，工作积极，态度良好，任劳任怨，团结同事，服从安排，责任心强，能独立配合和完成店长交代的各项工作和任务。是一名称职合格的员工，特给该员工申请系数调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 xml:space="preserve">店长签字：朱朝霞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 xml:space="preserve">9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1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员工晋级自评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6:00Z</dcterms:created>
  <dc:creator>lvwenfu</dc:creator>
  <dc:description/>
  <cp:keywords/>
  <dc:language>en-US</dc:language>
  <cp:lastModifiedBy>微软用户</cp:lastModifiedBy>
  <dcterms:modified xsi:type="dcterms:W3CDTF">2012-09-07T07:1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