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仙桥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6.98</w:t>
      </w:r>
      <w:r>
        <w:rPr>
          <w:b/>
          <w:sz w:val="24"/>
        </w:rPr>
        <w:t>万元，月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.42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805 </w:t>
      </w:r>
      <w:r>
        <w:rPr>
          <w:b/>
          <w:sz w:val="24"/>
        </w:rPr>
        <w:t>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9529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8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8180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1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.9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07%</w:t>
            </w:r>
          </w:p>
        </w:tc>
      </w:tr>
    </w:tbl>
    <w:p>
      <w:pPr>
        <w:pStyle w:val="Normal"/>
        <w:rPr/>
      </w:pPr>
      <w:r>
        <w:rPr/>
        <w:t>结合上面数据来看，</w:t>
      </w:r>
      <w:r>
        <w:rPr/>
        <w:t>2012</w:t>
      </w:r>
      <w:r>
        <w:rPr/>
        <w:t>年</w:t>
      </w:r>
      <w:r>
        <w:rPr/>
        <w:t>1</w:t>
      </w:r>
      <w:r>
        <w:rPr/>
        <w:t>至</w:t>
      </w:r>
      <w:r>
        <w:rPr/>
        <w:t>8</w:t>
      </w:r>
      <w:r>
        <w:rPr/>
        <w:t>月年总销售下降了</w:t>
      </w:r>
      <w:r>
        <w:rPr/>
        <w:t>1.38%</w:t>
      </w:r>
      <w:r>
        <w:rPr/>
        <w:t>，交易笔数下降了</w:t>
      </w:r>
      <w:r>
        <w:rPr/>
        <w:t>2172</w:t>
      </w:r>
      <w:r>
        <w:rPr/>
        <w:t>，客单价和会员占比有所上升！究其原因有一下几点：</w:t>
      </w:r>
      <w:r>
        <w:rPr/>
        <w:t>1</w:t>
      </w:r>
      <w:r>
        <w:rPr/>
        <w:t>、杏林大药房开起来，对我们还是有一定冲击力，造成了顾客群分流，使得笔数下降。</w:t>
      </w:r>
      <w:r>
        <w:rPr/>
        <w:t>2</w:t>
      </w:r>
      <w:r>
        <w:rPr/>
        <w:t>、很多产品如汤臣倍健在华安堂、喜悦等药房的折扣很大这给我买保健品的顾客群流失了部分。</w:t>
      </w:r>
      <w:r>
        <w:rPr/>
        <w:t>3</w:t>
      </w:r>
      <w:r>
        <w:rPr/>
        <w:t>、省卡长期为开通，部分忠实顾客（有省卡的，已不在我店购买）</w:t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0"/>
        <w:gridCol w:w="440"/>
        <w:gridCol w:w="1030"/>
        <w:gridCol w:w="385"/>
        <w:gridCol w:w="845"/>
        <w:gridCol w:w="415"/>
        <w:gridCol w:w="720"/>
        <w:gridCol w:w="486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3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3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2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48.17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5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6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2.6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6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8.4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2.2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8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50.3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6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5.3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.57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7.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22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10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1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3591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62.5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49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85056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2508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12086.2</w:t>
            </w:r>
          </w:p>
        </w:tc>
      </w:tr>
      <w:tr>
        <w:trPr>
          <w:trHeight w:val="769" w:hRule="atLeast"/>
        </w:trPr>
        <w:tc>
          <w:tcPr>
            <w:tcW w:w="103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分析：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从品种上来看，我们店的总体总效率为：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9.29%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比较低，其中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类和未分类产品占比都较少，这主要原因是源于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BCT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出台，大家都没有怎么去关注淘汰品和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类品种的销售，导致动销率的下降！我也将在接下来每个月密切关注非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ABCT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类的产品销售情况！</w:t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680.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61.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67.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00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57.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9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45.3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8.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2.2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.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.4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6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1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从我们店</w:t>
      </w:r>
      <w:r>
        <w:rPr>
          <w:b/>
        </w:rPr>
        <w:t>1-8</w:t>
      </w:r>
      <w:r>
        <w:rPr>
          <w:b/>
        </w:rPr>
        <w:t>月的销售情况来看，保健食品、中药材及饮片销售占比都很少百分之十都不到；医疗器械百分之五不到，这主要原因有：</w:t>
      </w:r>
      <w:r>
        <w:rPr>
          <w:b/>
        </w:rPr>
        <w:t>1</w:t>
      </w:r>
      <w:r>
        <w:rPr>
          <w:b/>
        </w:rPr>
        <w:t>、门店突然没有了坐诊医师；</w:t>
      </w:r>
      <w:r>
        <w:rPr>
          <w:b/>
        </w:rPr>
        <w:t>2</w:t>
      </w:r>
      <w:r>
        <w:rPr>
          <w:b/>
        </w:rPr>
        <w:t>、中药及器械销售，店员并没有主动推荐的意识；</w:t>
      </w:r>
      <w:r>
        <w:rPr>
          <w:b/>
        </w:rPr>
        <w:t>3</w:t>
      </w:r>
      <w:r>
        <w:rPr>
          <w:b/>
        </w:rPr>
        <w:t>、大家保健品知识不够牢固，不能很自信地向顾客推荐；</w:t>
      </w:r>
      <w:r>
        <w:rPr>
          <w:b/>
        </w:rPr>
        <w:t>4</w:t>
      </w:r>
      <w:r>
        <w:rPr>
          <w:b/>
        </w:rPr>
        <w:t>、门店陈列和布局有一定的原因，缺货（量上的缺货）也有一定的原因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180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2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及饮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7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.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80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60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67.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3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5.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.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.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.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.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、日用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  <w:r>
        <w:rPr>
          <w:b/>
        </w:rPr>
        <w:t>1</w:t>
      </w:r>
      <w:r>
        <w:rPr>
          <w:b/>
        </w:rPr>
        <w:t>、通过强化店员销售意识及产品知识，来使中药饮片及中药材、保健品实现月均上万元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通过对单品任务分配、产品知识培训、门店促销活动等方法来使中西成药月均上</w:t>
      </w:r>
      <w:r>
        <w:rPr>
          <w:b/>
        </w:rPr>
        <w:t>8.2</w:t>
      </w:r>
      <w:r>
        <w:rPr>
          <w:b/>
        </w:rPr>
        <w:t>万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搞好店内陈列亮点和布局，吸引更多的顾客！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683.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734.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6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771.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106.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>
          <w:b/>
        </w:rPr>
        <w:t>分析：</w:t>
      </w:r>
      <w:r>
        <w:rPr>
          <w:b/>
        </w:rPr>
        <w:t>1</w:t>
      </w:r>
      <w:r>
        <w:rPr>
          <w:b/>
        </w:rPr>
        <w:t>、做好重点会员维护工作，从而带动保健品及中药的销售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强调收银台一句话促销和服务，提升会员使用率，并发展新会员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建立慢性疾病会员健康档案，让顾客感受到我们对她们的关怀！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省卡需开通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网络（系统、社保），因为经常会是不是突然断网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希望门店报的新品，公司能尽力去为门店获取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公司应该根据门店需求，进行配送和铺货！而不是根据政策需求对门店进行铺货，这样会导致库存周转率下降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门店可以对店内商品设置禁请或解禁请（因为有些药品是属于顾客偶然性购买，一过性的；门店有些药本来就是效期好不容易卖了，又生成出来了。这样对门店的库存影响还是很大的！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奖金基数能否提高！（这个是代表店员提出的，在征集她们想法和建议的时候大家提出来的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4:00Z</dcterms:created>
  <dc:creator>微软用户</dc:creator>
  <dc:description/>
  <cp:keywords/>
  <dc:language>en-US</dc:language>
  <cp:lastModifiedBy>china</cp:lastModifiedBy>
  <dcterms:modified xsi:type="dcterms:W3CDTF">2012-09-12T03:10:00Z</dcterms:modified>
  <cp:revision>39</cp:revision>
  <dc:subject/>
  <dc:title>重点门店销售分析汇报材料（模版）</dc:title>
</cp:coreProperties>
</file>