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药品</w:t>
      </w:r>
      <w:r>
        <w:rPr/>
        <w:t>：</w:t>
      </w:r>
      <w:r>
        <w:rPr/>
        <w:t>35782,35431,10748,8514,106897,100700,100701,50495,4404,1973,1990,32035,10249,953,47882,9697,78,115337,179,2264,218,582,39518,69757,67597,4838,30777,13293,114910,42641,10185,70111,67031,30333,17360,3662,66,16572,53770,38632,7988</w:t>
      </w:r>
      <w:r>
        <w:rPr/>
        <w:t>,</w:t>
      </w:r>
      <w:r>
        <w:rPr/>
        <w:t>38033,110737,3485,50431,68235,44425,94658,45131,82530,30283,114940,3200,75112,46432,25939,43793,106890,69963,92615,44470,110208,108835,69415,112292,111824,115088,108625,99213,14635,112586,64749,38059,115436,112576,45754,49248,65506,46943,45384,22684,1336,26043,39899,3037,49473,28247,59943,43628,53629,40419,36930,74369,67448,1391,75455,24929,3862,69450,65851,67821,114952,1220,8036,1208,1333,75138,33976,70874,73485,109422,75435,20580,45298,26264,55228,67897,112519,6722,21763,2451,14567,1647,16777,10988,114953,36169,115430,57318,2100,1603,9083,18226,31128,53924,106116,10365,2143,381</w:t>
      </w:r>
      <w:r>
        <w:rPr/>
        <w:t>,</w:t>
      </w:r>
      <w:r>
        <w:rPr/>
        <w:t xml:space="preserve"> 40266,3895,100045,23478,43948,407,368,340,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健品</w:t>
      </w:r>
      <w:r>
        <w:rPr/>
        <w:t>：</w:t>
      </w:r>
      <w:r>
        <w:rPr>
          <w:rFonts w:cs="宋体;SimSun" w:ascii="宋体;SimSun" w:hAnsi="宋体;SimSun"/>
          <w:kern w:val="0"/>
          <w:sz w:val="24"/>
        </w:rPr>
        <w:t>64272,101225,108095,108094,109974,52,66939,111526,66936,69143,84295,63026,52439,104461,84294,111878,42934,96059,43004,115803,101399,111523,112545,96037,65392,75251,74899,91011,91035,91454,92832,92834,91451,</w:t>
        <w:br/>
        <w:t>10602,56221,106021,31189,84940,117994,117995,117996,117997,117998113356,104020,10818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32:00Z</dcterms:created>
  <dc:creator>User</dc:creator>
  <dc:description/>
  <cp:keywords/>
  <dc:language>en-US</dc:language>
  <cp:lastModifiedBy>User</cp:lastModifiedBy>
  <dcterms:modified xsi:type="dcterms:W3CDTF">2012-09-09T12:36:00Z</dcterms:modified>
  <cp:revision>4</cp:revision>
  <dc:subject/>
  <dc:title/>
</cp:coreProperties>
</file>