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04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2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195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.7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7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.6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180"/>
        <w:gridCol w:w="1080"/>
        <w:gridCol w:w="1080"/>
        <w:gridCol w:w="180"/>
        <w:gridCol w:w="720"/>
        <w:gridCol w:w="360"/>
        <w:gridCol w:w="540"/>
        <w:gridCol w:w="720"/>
        <w:gridCol w:w="1260"/>
        <w:gridCol w:w="1260"/>
      </w:tblGrid>
      <w:tr>
        <w:trPr>
          <w:trHeight w:val="240" w:hRule="atLeast"/>
        </w:trPr>
        <w:tc>
          <w:tcPr>
            <w:tcW w:w="43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24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21.6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60.8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3.8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1.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8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5.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.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.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.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2.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店率的下滑</w:t>
      </w:r>
    </w:p>
    <w:p>
      <w:pPr>
        <w:pStyle w:val="Normal"/>
        <w:ind w:left="210" w:firstLine="304"/>
        <w:rPr/>
      </w:pPr>
      <w:r>
        <w:rPr>
          <w:b/>
        </w:rPr>
        <w:t>从以上数据可以看出我店的笔数在下滑，会员人数在流失，从客单价上也可以看出，人流量的下滑，销售人员在销售过程中，虽然客单价在上升，但是在强行销售，销售技巧的过程中出现严</w:t>
      </w:r>
      <w:r>
        <w:rPr>
          <w:rFonts w:eastAsia="Times New Roman"/>
          <w:b/>
        </w:rPr>
        <w:t xml:space="preserve"> </w:t>
      </w:r>
      <w:r>
        <w:rPr>
          <w:b/>
        </w:rPr>
        <w:t>重的错误，导致人流量，特别是会员的人流下降，去年同期的进店率在每天</w:t>
      </w:r>
      <w:r>
        <w:rPr>
          <w:b/>
        </w:rPr>
        <w:t>170</w:t>
      </w:r>
      <w:r>
        <w:rPr>
          <w:b/>
        </w:rPr>
        <w:t>人以上，今年同期的进店率</w:t>
      </w:r>
      <w:r>
        <w:rPr>
          <w:b/>
        </w:rPr>
        <w:t>125</w:t>
      </w:r>
      <w:r>
        <w:rPr>
          <w:b/>
        </w:rPr>
        <w:t>人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饮片的下滑</w:t>
      </w:r>
    </w:p>
    <w:p>
      <w:pPr>
        <w:pStyle w:val="Normal"/>
        <w:ind w:left="359" w:firstLine="207"/>
        <w:rPr/>
      </w:pPr>
      <w:r>
        <w:rPr>
          <w:b/>
        </w:rPr>
        <w:t>中药销售占总销售的</w:t>
      </w:r>
      <w:r>
        <w:rPr>
          <w:b/>
        </w:rPr>
        <w:t>4.75%</w:t>
      </w:r>
      <w:r>
        <w:rPr>
          <w:b/>
        </w:rPr>
        <w:t>，未达到总销售的</w:t>
      </w:r>
      <w:r>
        <w:rPr>
          <w:b/>
        </w:rPr>
        <w:t>20%</w:t>
      </w:r>
      <w:r>
        <w:rPr>
          <w:b/>
        </w:rPr>
        <w:t>，占比较低，中药的价格一直是影响我店销售上升的最主要原因，同比医院及其他药房，中药的价格一直在最高，最近实行的中药</w:t>
      </w:r>
      <w:r>
        <w:rPr>
          <w:b/>
        </w:rPr>
        <w:t>9</w:t>
      </w:r>
      <w:r>
        <w:rPr>
          <w:b/>
        </w:rPr>
        <w:t>折优惠还在做大力的宣传，在价格上同医院价格持平，但与其他药店还是在最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保健品方面的下滑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保健品方面是门店毛利及提升销售最大的因素之一，保健品的下滑也就直接影响门店的销售，其他门店活动的折扣力度较大，超低的价格是吸引顾客最大的诱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西成药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中西成药占总销售的比例是最大的，人流量的流失，导致销售也会下滑，在销售过程中销售技巧是最为重要的，直接导致销售的下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医疗器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医疗器械的销售占比很低，销量每月在</w:t>
      </w:r>
      <w:r>
        <w:rPr>
          <w:b/>
        </w:rPr>
        <w:t>1</w:t>
      </w:r>
      <w:r>
        <w:rPr>
          <w:b/>
        </w:rPr>
        <w:t>万左右，销售一直无法提升上去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进店率的提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要想提升销售，首先是进店率，如果连进店率都没有，也就一笔销售都不会达到，在做好销售的同时，专业以及职业道德是现我店正在改进的一个措施，问病拿药，不盲目乱卖药，做到便宜又实惠的解决顾客的需求，让顾客选择再次消费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中药饮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我店现在在大力宣传中药</w:t>
      </w:r>
      <w:r>
        <w:rPr>
          <w:b/>
        </w:rPr>
        <w:t>9</w:t>
      </w:r>
      <w:r>
        <w:rPr>
          <w:b/>
        </w:rPr>
        <w:t>折优惠，在中药精装方面也在丰富品类，做好我公司中药的宣传，同时提供免费熬药，免费打粉的各种需求。在价格方面，避免直接的价格冲突，打折并积分的告知我店会员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保健品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现在千林和倍健都在做促销活动，还有赠品相送，我店也在做大力宣传，保证我店的保健品在每月达到</w:t>
      </w:r>
      <w:r>
        <w:rPr>
          <w:b/>
        </w:rPr>
        <w:t>2</w:t>
      </w:r>
      <w:r>
        <w:rPr>
          <w:b/>
        </w:rPr>
        <w:t>万多的销售，在销售方面还是得讲究方面与技巧，从而提高这部分的销售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中西成药</w:t>
      </w:r>
    </w:p>
    <w:p>
      <w:pPr>
        <w:pStyle w:val="Normal"/>
        <w:ind w:left="359" w:firstLine="204"/>
        <w:rPr>
          <w:b/>
          <w:b/>
        </w:rPr>
      </w:pPr>
      <w:r>
        <w:rPr>
          <w:b/>
        </w:rPr>
        <w:t>中西成药方面销售是门店总销售占比最大的，在药品搭配方面还得加强专业方面的学习，在药品销售过程中还要注重销售技巧的一个学习，现在正在改变我店销售观念，以此来提升我店进店率及销售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医疗器械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在医疗器械方面，我店在品种方面进行了全面的补货计划，也在加强医疗器械方面的学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2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120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17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80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以上可以看出会员笔数的下滑，我店的会员选择性的到太极的其他门店消费，我店以前的服务态度是影响老会员流失的原因之一，现人流量的下降，会员的流失，让我店人员感觉到了压力，现在对顾客所订购药品现在会积极主动的进行调拨及拿药，在销售方面也注重了销售方式方法，会通过详细的问诊，正确拿药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卷帘门问题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请安装联网报警</w:t>
      </w:r>
    </w:p>
    <w:p>
      <w:pPr>
        <w:pStyle w:val="Normal"/>
        <w:rPr>
          <w:b/>
          <w:b/>
        </w:rPr>
      </w:pPr>
      <w:r>
        <w:rPr>
          <w:b/>
        </w:rPr>
        <w:t>来货差错问题（严重串货现象）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2T02:40:00Z</dcterms:modified>
  <cp:revision>66</cp:revision>
  <dc:subject/>
  <dc:title>重点门店销售分析汇报材料（模版）</dc:title>
</cp:coreProperties>
</file>