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7683,1846,1285,43016,66292,82219,37050,41077,96799,22510,58880,44609,35144,46760,58522,84174,40744,74557,48831,35083,37804,22509,66290,40223,49089,38127,109250,49937,50345,66073,74885,47830,27622,38126,39911,35930,73485,92130,8130,44244,49947,99935,1466,49473,99821,88663,66828,40696,39912,41186,38124,102933,55228,47881,98933,49946,65315,39900,45137,49944,30790,68222,21579,98099,5326,35100,1789,112575,28273,73625,53834,48851,40933,73652,105146,23622,27910,45500,49971,94872,53629,45537,44902,114970,1856,65507,46943,69234,40266,72218,104642,65317,45545,113826,1330,24147,45479,4164,21583,89117,112545,6943,28935,65661,75479,49230,95043,42101,1713,49938,84647,34337,74237,1800,2134,1333,16985,35084,90611,83272,48311,112546,18372,39719,1631,1841,1804,104564,83311,39248,87972,39249,64765,44368,112576,19548,40226,72511,31441,14635,45501,83305,63523,65314,101136,33976,64747,68017,33974,105840,64766,37802,44367,31440,83271,114939,58937,40837,114006,49939,75452,54144,45478,49943,114943,75480,43635,45012,83270,65316,31904,1792,66293,87119,108625,112547,105842,70874,83269,41583,13345,12753,49941,1836,74554,83772,106851,105836,64752,49942,83266,69783,115088,112586,58381,43656,90612,67448,114941,114952,75455,2182,69450,6302,49482,65313,58881,35082,1314,22964,65506,5528,59973,63403,69074,98101,1210,1513,65072,43168,83304,83306,83308,41433,75138,42956,75483,39899,45384,67893,65851,24831,24841,22671,47163,40327,24038,38033,10967,49449,14438,21580,26043,27623,23123,1465,1467,2143,3862,2471,5607</w:t>
      </w:r>
      <w:r>
        <w:rPr/>
        <w:t>,</w:t>
      </w:r>
      <w:r>
        <w:rPr/>
        <w:t>35094,114935,99818,58392,75320,101034,16695,108484,114980,111109,114711,83198,106890,60438,92615,114938,25939,39999,56449,75028,93716,110207,63746,111105,39271,36438,108027,86114,30622,74166,39914,109490,111107,3248,41368,64936,110737,114981,46834,63648,39913,62718,32035,86079,17042,37036,30283,46683,25940,21247,41442,842,114906,43732,2901,46434,49992,16569,9999,48640,40673,82530,57318,46836,114932,45754,38015,106001,108041,445,42606,46519,107476,105036,57491,54864,67091,46432,46433,115430,106896,107426,101339,1272,92708,1879,108479,26410,12650,106912,60203,26411,18480,34013,66957,114983,25661,99213,115436,16570,27444,69415,35431,86066,110800,71671,68235,42641,892,73483,111824,15616,85896,83782,39674,100701,109422,68220,31012,38059,114910,43793,28247,51650,55143,115337,75112,112519,115429,37629,82751,100700,54434,44425,57889,75245,45675,45131,16635,30506,32016,1639,913,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1:00Z</dcterms:created>
  <dc:creator>四川</dc:creator>
  <dc:description/>
  <cp:keywords/>
  <dc:language>en-US</dc:language>
  <cp:lastModifiedBy>四川</cp:lastModifiedBy>
  <dcterms:modified xsi:type="dcterms:W3CDTF">2012-09-12T01:44:00Z</dcterms:modified>
  <cp:revision>4</cp:revision>
  <dc:subject/>
  <dc:title/>
</cp:coreProperties>
</file>