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177,30351,44369,108094,45637,104436,104455,90181,30352,108832,44371,68467,44370,108827,90182,44372,104468,108828,90183,104449,85359,108831,90792,85358,106021,56221,115442,115437,108095,101225,15803,106022,75272,81427</w:t>
      </w:r>
      <w:r>
        <w:rPr/>
        <w:t>,</w:t>
      </w:r>
      <w:r>
        <w:rPr/>
        <w:t>111523,68184,111526,52451,99794,88782,84294,84287,25391,67044,111888,69178,98198,69187,85840,52533,99943,60603,94580,108185,52440,52439,69199,66986,67201,69143,67206,98195,67207,96394,62934,104189,101011,52531,107816,104016,100912,107848,99795,107823,107818,108140,67199,107815,97514,96576,104013,96043,104461,107819,104017,113356,97266,99802,100961,104007,104011,104018,104020,104019,63026,65392,107557,107558,108141,108133,108134,108136,107817,107841,107832,107840,107837,104190,111976,52532,84573,84295,52444,88729,104025,101008,52438,67208,67121,52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5:00Z</dcterms:created>
  <dc:creator>四川</dc:creator>
  <dc:description/>
  <cp:keywords/>
  <dc:language>en-US</dc:language>
  <cp:lastModifiedBy>四川</cp:lastModifiedBy>
  <dcterms:modified xsi:type="dcterms:W3CDTF">2012-09-12T01:48:00Z</dcterms:modified>
  <cp:revision>2</cp:revision>
  <dc:subject/>
  <dc:title>69177,30351,44369,108094,45637,104436,104455,90181,30352,108832,44371,68467,44370,108827,90182,44372,104468,108828,90183,104449,85359,108831,90792,85358,106021,56221,115442,115437,108095,101225,15803,106022,75272,81427</dc:title>
</cp:coreProperties>
</file>