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城南片区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周片区经营数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销售目标：</w:t>
      </w:r>
      <w:r>
        <w:rPr>
          <w:sz w:val="28"/>
          <w:szCs w:val="28"/>
        </w:rPr>
        <w:t>20.77</w:t>
      </w:r>
      <w:r>
        <w:rPr>
          <w:sz w:val="28"/>
          <w:szCs w:val="28"/>
        </w:rPr>
        <w:t>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实际完成数据：</w:t>
      </w:r>
      <w:r>
        <w:rPr>
          <w:sz w:val="28"/>
          <w:szCs w:val="28"/>
        </w:rPr>
        <w:t>19.03</w:t>
      </w:r>
      <w:r>
        <w:rPr>
          <w:sz w:val="28"/>
          <w:szCs w:val="28"/>
        </w:rPr>
        <w:t>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实际完成率：</w:t>
      </w:r>
      <w:r>
        <w:rPr>
          <w:sz w:val="28"/>
          <w:szCs w:val="28"/>
        </w:rPr>
        <w:t>91.62%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重点店销售占比：</w:t>
      </w:r>
      <w:r>
        <w:rPr>
          <w:sz w:val="28"/>
          <w:szCs w:val="28"/>
        </w:rPr>
        <w:t>3.94</w:t>
      </w:r>
      <w:r>
        <w:rPr>
          <w:sz w:val="28"/>
          <w:szCs w:val="28"/>
        </w:rPr>
        <w:t>万；</w:t>
      </w:r>
      <w:r>
        <w:rPr>
          <w:sz w:val="28"/>
          <w:szCs w:val="28"/>
        </w:rPr>
        <w:t>18.97%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下周片区销售任务：</w:t>
      </w:r>
      <w:r>
        <w:rPr>
          <w:sz w:val="28"/>
          <w:szCs w:val="28"/>
        </w:rPr>
        <w:t>20.77</w:t>
      </w:r>
      <w:r>
        <w:rPr>
          <w:sz w:val="28"/>
          <w:szCs w:val="28"/>
        </w:rPr>
        <w:t>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品种营运工作板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本周重点工作：民丰大道影响销售的缺货品牌品种：玛特纳；医院常开品种：安儿宁。现在门店每周送</w:t>
      </w:r>
      <w:r>
        <w:rPr>
          <w:sz w:val="28"/>
        </w:rPr>
        <w:t>2</w:t>
      </w:r>
      <w:r>
        <w:rPr>
          <w:sz w:val="28"/>
        </w:rPr>
        <w:t>次货，缺货较以往有所好转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营销策划工作板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本周重点工作：教师节活动开展前对门店进行了电话培训及电话抽查，其中民丰大道、锦江楠丰、中和柳荫我到店对店员进行了培训，还做出了礼包展示，专柜陈列。活动期间，还电话向门店了解活动情况；由于家长认为送药房的提货券及养生套包老师会忌讳，所以销售不理想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现场管理工作板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本周重点工作：提示顾客索要收银小票的温馨提示贴于电脑后，并且通知了门店必须一笔销售出一张收银条，并及时给顾客。现场监督未发现不出票的情况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现场管理：由于现在使用机打价签，上了新货或者调价后无价签及时更换，导致门店均不能保证一货一签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人员培训工作板块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天久北巷店需要增加一名员工（上周六下午已经到岗一名新员工），林梅需要调往新园店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六、下周工作计划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在日常巡店中，加强对门店的安全检查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提醒国庆中秋套包、货品的适量备货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教师节活动总结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龙泉东街、大面社保复查前的准备工作及人员调配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货架管理在府城店做样板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星期五片区例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56:00Z</dcterms:created>
  <dc:creator>Administrator</dc:creator>
  <dc:description/>
  <cp:keywords/>
  <dc:language>en-US</dc:language>
  <cp:lastModifiedBy>USER</cp:lastModifiedBy>
  <dcterms:modified xsi:type="dcterms:W3CDTF">2012-09-11T15:31:00Z</dcterms:modified>
  <cp:revision>3</cp:revision>
  <dc:subject/>
  <dc:title>城南片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