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R17E-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3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T-2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柜</w:t>
            </w:r>
            <w:r>
              <w:rPr>
                <w:rFonts w:ascii="宋体" w:hAnsi="宋体" w:cs="宋体"/>
                <w:kern w:val="0"/>
                <w:sz w:val="24"/>
              </w:rPr>
              <w:t>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ZY150R51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堂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B-238L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P23C-BF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K-60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O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U120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扫描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刷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C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CS-3H-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落地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杆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调配盘（大、中、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一个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滤网中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滤网大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窝不锈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窝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竹编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订书机（小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厚型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盘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2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盘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脑音响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瓷罐（装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折叠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条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圆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长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桌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超市货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木展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花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贵细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用玻璃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前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调配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展示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检查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处方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欧姆龙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欧姆龙玻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铁网花车（堆冲剂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铁网展示架（赠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展示柜（创可贴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锈钢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托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室垃圾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室吊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保温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室摆放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包装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牛皮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包装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阿胶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桌（摆放微波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工储物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血压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EM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拆散货架（仓库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dc:language>en-US</dc:language>
  <cp:lastModifiedBy>user</cp:lastModifiedBy>
  <dcterms:modified xsi:type="dcterms:W3CDTF">2012-03-02T11:16:00Z</dcterms:modified>
  <cp:revision>8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