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十二桥</w:t>
      </w:r>
      <w:r>
        <w:rPr>
          <w:b/>
          <w:sz w:val="32"/>
          <w:szCs w:val="32"/>
        </w:rPr>
        <w:t>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302.4</w:t>
      </w:r>
      <w:r>
        <w:rPr>
          <w:b/>
          <w:sz w:val="24"/>
        </w:rPr>
        <w:t xml:space="preserve">   </w:t>
      </w:r>
      <w:r>
        <w:rPr>
          <w:b/>
          <w:sz w:val="24"/>
        </w:rPr>
        <w:t>万元，月保本点：</w:t>
      </w:r>
      <w:r>
        <w:rPr>
          <w:b/>
          <w:sz w:val="24"/>
          <w:lang w:val="en-US" w:eastAsia="zh-CN"/>
        </w:rPr>
        <w:t>25.2</w:t>
      </w:r>
      <w:r>
        <w:rPr>
          <w:b/>
          <w:sz w:val="24"/>
        </w:rPr>
        <w:t xml:space="preserve">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  <w:lang w:val="en-US" w:eastAsia="zh-CN"/>
        </w:rPr>
        <w:t>0.84</w:t>
      </w:r>
      <w:r>
        <w:rPr>
          <w:b/>
          <w:sz w:val="24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0"/>
        <w:gridCol w:w="734"/>
        <w:gridCol w:w="734"/>
        <w:gridCol w:w="809"/>
        <w:gridCol w:w="809"/>
        <w:gridCol w:w="882"/>
        <w:gridCol w:w="882"/>
        <w:gridCol w:w="858"/>
        <w:gridCol w:w="858"/>
        <w:gridCol w:w="845"/>
      </w:tblGrid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4841.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6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9.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2165.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.97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6251.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7.7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8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.19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6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7.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0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9.27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.6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4.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469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1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011.5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57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36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05.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.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8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60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61.1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49.7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02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07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61.4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.4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9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56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37.8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0.78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983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324.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5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9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112.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87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7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7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368.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3.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4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627.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00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5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6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88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11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1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1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4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6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分析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和</w:t>
      </w:r>
      <w:r>
        <w:rPr>
          <w:b/>
          <w:lang w:val="en-US" w:eastAsia="zh-CN"/>
        </w:rPr>
        <w:t>T1</w:t>
      </w:r>
      <w:r>
        <w:rPr>
          <w:b/>
          <w:lang w:val="en-US" w:eastAsia="zh-CN"/>
        </w:rPr>
        <w:t>动销率相对偏低，原因是人员对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品种的掌握还不够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分析本店品种与公司经营品种数有一定差距，原因是本店医院品种不齐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分析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类品种和淘汰品动销太低，原因是在销售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的同时未将此类品种进行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搭配销售。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  <w:lang w:eastAsia="zh-CN"/>
        </w:rPr>
        <w:t>根据表</w:t>
      </w:r>
      <w:r>
        <w:rPr>
          <w:b/>
          <w:lang w:val="en-US" w:eastAsia="zh-CN"/>
        </w:rPr>
        <w:t>2</w:t>
      </w:r>
      <w:r>
        <w:rPr>
          <w:b/>
          <w:lang w:eastAsia="zh-CN"/>
        </w:rPr>
        <w:t>分析，由于市政建设</w:t>
      </w:r>
      <w:r>
        <w:rPr>
          <w:b/>
          <w:lang w:val="en-US" w:eastAsia="zh-CN"/>
        </w:rPr>
        <w:t>6.13</w:t>
      </w:r>
      <w:r>
        <w:rPr>
          <w:b/>
          <w:lang w:val="en-US" w:eastAsia="zh-CN"/>
        </w:rPr>
        <w:t>日起至现在一直无店招</w:t>
      </w:r>
      <w:r>
        <w:rPr>
          <w:b/>
          <w:lang w:eastAsia="zh-CN"/>
        </w:rPr>
        <w:t>导致中药销售占比偏低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分析，保健品销售占比低，主要是由于门店销售技巧薄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6251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281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368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21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983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372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112.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14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627.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78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26.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3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33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1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结合门店情况，每天制定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和</w:t>
      </w:r>
      <w:r>
        <w:rPr>
          <w:b/>
          <w:lang w:val="en-US" w:eastAsia="zh-CN"/>
        </w:rPr>
        <w:t>T</w:t>
      </w:r>
      <w:r>
        <w:rPr>
          <w:b/>
          <w:lang w:val="en-US" w:eastAsia="zh-CN"/>
        </w:rPr>
        <w:t>类熟悉计划，根据货位熟悉，并在当天抽查学习情况，对不合格者要求再次学习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根据本店经营情况，在给顾客调货时新增公司在经营的品种，对于公司未经营的品种进行新品登记，再按登记频率及时上报品管部。新品到店，及时做好相关培训，总结销售卖点，并做好销售心得分享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在销售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品种时应同时兼顾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类品种，对于淘汰品也应和效期品种一样分配到人头，定期消化完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加大中药宣传力度，在活动期间到中医附院门口和名医堂门口发放</w:t>
      </w:r>
      <w:r>
        <w:rPr>
          <w:b/>
          <w:lang w:val="en-US" w:eastAsia="zh-CN"/>
        </w:rPr>
        <w:t>DM</w:t>
      </w:r>
      <w:r>
        <w:rPr>
          <w:b/>
          <w:lang w:val="en-US" w:eastAsia="zh-CN"/>
        </w:rPr>
        <w:t>单，并告知顾客可以到本店进行中药配方，不用排队，免费熬药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制定保健品学习计划，每周学习保健品相关知识和搭配技巧，并将保健品进行组合套包销售，增强全员销售意识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841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564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7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251.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688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本店会员消费占比偏低，指定会员提醒服务，凡在顾客购买慢性疾病药品时告知顾客有此服务，若需要及时提醒的就将顾客信息登记好，并由专人管理此类顾客档案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做好收银台一句话促销，每笔销售都要询问顾客会员卡，若没有就给顾客宣传会员权益并办理，并提醒顾客兑换积分，让顾客真正享受到实惠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根据门店情况制定合理的会员养生茶推荐，并以海报形式张贴，以吸引会员消费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需要公司解决的问题</w:t>
      </w:r>
      <w:r>
        <w:rPr>
          <w:b/>
        </w:rPr>
        <w:t>：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租。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中医医馆资格。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出面协商店招问题（门店已催过）。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2368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新药申请速度。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十二桥店：莫晓菊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2-9-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1T08:20:43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