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7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9.75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 xml:space="preserve">0.325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2298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218.7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　销售 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2742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8445.8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56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.33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701.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862.6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30.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701.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862.6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3.2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6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90.7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10.6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3.4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78.3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25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6246.5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.6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4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022.9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81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52.9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5.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9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367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82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827.76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979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943.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15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8.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8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0.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86.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5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.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2.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1.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.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</w:rPr>
      </w:pPr>
      <w:r>
        <w:rPr>
          <w:b/>
        </w:rPr>
        <w:t>我店在医疗器械和中药方面有明显的不足，中药方面由于我店没有配方中药，我们的销售都是来自于精制饮片和少量的贵细品种。其他非药品受地理位置限制，我店销售较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42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2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8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79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47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15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9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6.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.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.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sz w:val="24"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根据分析我店在医疗器械和中药贵细方面还有很大增长空间，在</w:t>
      </w:r>
      <w:r>
        <w:rPr>
          <w:sz w:val="24"/>
        </w:rPr>
        <w:t>9-12</w:t>
      </w:r>
      <w:r>
        <w:rPr>
          <w:sz w:val="24"/>
        </w:rPr>
        <w:t>月我们首先要</w:t>
      </w:r>
      <w:r>
        <w:rPr>
          <w:sz w:val="28"/>
          <w:szCs w:val="28"/>
        </w:rPr>
        <w:t>制定以下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对冬季温补品种提前备货，比如参类和一些冬季的炖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吸引顾客眼球。对中药饮片进行货品补充。对贵细品种有针对性补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医疗器械方面，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和对测血压的顾客给他们介绍我们的品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275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2298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89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2742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95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/>
      </w:pPr>
      <w:r>
        <w:rPr>
          <w:sz w:val="28"/>
          <w:szCs w:val="28"/>
        </w:rPr>
        <w:t>我们要主抓会员销售，特别是收银台的一句话服务特别重要，每个到收银台缴费的顾客我们都要提醒顾客有无会员卡，并宣传我们的会员政策，积极挖掘潜在顾客，让他们成为我们的忠实客户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我们的服务和专业的要学知识水平给顾客服务，让他们成为我们的忠实客户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我店周围工地较多，为了药品安全请公司帮我店增加一名员工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3:00Z</dcterms:created>
  <dc:creator>微软用户</dc:creator>
  <dc:description/>
  <cp:keywords/>
  <dc:language>en-US</dc:language>
  <cp:lastModifiedBy>mf</cp:lastModifiedBy>
  <dcterms:modified xsi:type="dcterms:W3CDTF">2012-09-11T09:02:00Z</dcterms:modified>
  <cp:revision>101</cp:revision>
  <dc:subject/>
  <dc:title>重点门店销售分析汇报材料（模版）</dc:title>
</cp:coreProperties>
</file>