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药店上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利民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收银员、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18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现能很好的搭配销售各类药品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李秀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199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级系数：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吴丹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通达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李秀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吴丹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强丹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通达药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：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负责安全员工作当中认真负责，确保门店安全工作的开展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安全员工作中，认真仔细，杜绝一切安全事故，做好安全隐患排查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安全保卫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李秀辉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4:00Z</dcterms:created>
  <dc:creator>lvwenfu</dc:creator>
  <dc:description/>
  <cp:keywords/>
  <dc:language>en-US</dc:language>
  <cp:lastModifiedBy>微软用户</cp:lastModifiedBy>
  <dcterms:modified xsi:type="dcterms:W3CDTF">2012-09-11T08:13:0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