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燕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药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22519890907312x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大学华西青羊校区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6.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8.30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同意转正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王四维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考核者姓名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程帆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考核者：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vertAlign w:val="subscript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vertAlign w:val="subscript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50:00Z</dcterms:created>
  <dc:creator>user</dc:creator>
  <dc:description/>
  <dc:language>en-US</dc:language>
  <cp:lastModifiedBy>USER</cp:lastModifiedBy>
  <dcterms:modified xsi:type="dcterms:W3CDTF">2012-08-30T12:58:00Z</dcterms:modified>
  <cp:revision>3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