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家重庆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南湖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知识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以及药品陈列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胥家重庆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功效搭配用药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申请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满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个月，所以申请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王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旭同志表现优异，基础扎实，团结同事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易庭丽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胥家重庆路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王旭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9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0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一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</w:rPr>
              <w:t>4.5</w:t>
            </w:r>
            <w:r>
              <w:rPr>
                <w:bCs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搭配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bCs/>
                <w:sz w:val="32"/>
              </w:rPr>
              <w:t>2012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1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2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2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2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3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2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4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2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5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2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6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2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7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2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8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张娟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月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赵玉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月</w:t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质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店内营业员</w:t>
            </w:r>
            <w:r>
              <w:rPr>
                <w:b/>
                <w:kern w:val="2"/>
              </w:rPr>
              <w:t>2</w:t>
            </w:r>
            <w:r>
              <w:rPr>
                <w:b/>
                <w:kern w:val="2"/>
              </w:rPr>
              <w:t>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  <w:r>
              <w:rPr>
                <w:b/>
                <w:kern w:val="2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能尽早刷社保卡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王旭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9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9-11T07:02:00Z</dcterms:modified>
  <cp:revision>307</cp:revision>
  <dc:subject/>
  <dc:title>附件2：</dc:title>
</cp:coreProperties>
</file>