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洪川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洪川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收银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本人到公司已经一年了，工作认真负责，申请奖金系数晋级到中级。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陈婷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同意晋级为：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范金花      部门经理：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邛崃洪川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王丽莎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和同事都能努力的完成，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我店的营业员，大家不管在销售还是日常管理方面都能做到：团结，互补，互助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我能认真负责的完成店长交待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-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用药复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处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疾病处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护理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目前已报名参加处方审核员的考试，现正认真学习，争取考试取得优异成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婷婷</w:t>
      </w:r>
      <w:r>
        <w:rPr>
          <w:rFonts w:eastAsia="Times New Roman"/>
          <w:kern w:val="2"/>
        </w:rPr>
        <w:t xml:space="preserve">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1T06:14:00Z</dcterms:modified>
  <cp:revision>14</cp:revision>
  <dc:subject/>
  <dc:title>附件2：</dc:title>
</cp:coreProperties>
</file>