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8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洪川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洪川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收银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本人到公司已经大半年了，工作认真负责，申请奖金系数晋级到中级。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申请人：陈婷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同意晋级为：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范金花      部门经理：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邛崃洪川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陈婷婷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和同事都能努力的完成，个人也积极的提高自己的销售能力，努力提高门店销售、客单价以及毛利率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。顾客对我们的服务也都给予了肯定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我店的营业员，大家不管在销售还是日常管理方面都能做到：团结，互补，互助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我能认真负责的完成了店长交待的每一项工作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用药复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处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疾病处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疾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女性生殖系统疾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因所学护理专业，现所在门店也没有上中药，所以对中药的认识远远不够，在今后的工作中应加强中药知识的掌握，以便在门店开展工作更能得心应手。</w:t>
            </w:r>
          </w:p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目前已报名参加处方审核员的考试，现正认真学习，争取考试取得优异成绩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未来一年里积极参加公司组织的各项培训及考试，丰富自己的专业知识，提高销售能力；认真负责的完成店长安排的每项工作；与同事团结，互助，共同提升我店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今后的工作中以最佳的工作表现得到店长及各级领导的肯定，争取参加下一届的见习店长培训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陈婷婷</w:t>
      </w:r>
      <w:r>
        <w:rPr>
          <w:rFonts w:eastAsia="Times New Roman"/>
          <w:kern w:val="2"/>
        </w:rPr>
        <w:t xml:space="preserve">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9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10T08:50:00Z</dcterms:modified>
  <cp:revision>11</cp:revision>
  <dc:subject/>
  <dc:title>附件2：</dc:title>
</cp:coreProperties>
</file>