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44"/>
        </w:rPr>
        <w:t>培训协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：姓名：       年龄：       性别：      出生年月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历：       专业：       身份证号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提高员工的基本素质及职业技能，公司鼓励并支持员工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培训。为确保员工圆满完成培训，并按时返回公司工作，甲乙双方订立如下协议：</w:t>
      </w:r>
    </w:p>
    <w:p>
      <w:pPr>
        <w:pStyle w:val="Normal"/>
        <w:ind w:left="759" w:hanging="280"/>
        <w:rPr/>
      </w:pPr>
      <w:r>
        <w:rPr>
          <w:rFonts w:ascii="宋体;SimSun" w:hAnsi="宋体;SimSun" w:cs="宋体;SimSun"/>
          <w:sz w:val="28"/>
          <w:szCs w:val="28"/>
        </w:rPr>
        <w:t>一、公司同意乙方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培训，培训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，实计为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二、乙方的学习时间，计入工作时间之内，按连续工龄累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乙方学习期间不允许迟到、早退、请假、旷课，否则视为旷工，若患有重大疾病不能继续学习时，报人事部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乙方应自觉遵守培训方的各项规定与要求。凡因违规违纪而受到培训方通报批评者的，甲方将追加惩处，视同在本公司内的违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乙方在培训学习期间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费用由甲方全额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在学习期间成绩优异，有杰出表现，公司将视情况给予奖励。培训考试未通过者，下次继续参加考试，培训费用自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凡是由公司委培参加培训，自获证之日起，乙方应在甲方连续工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年。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内辞职则全额退还甲方已报销的所有培训、考试等费用</w:t>
      </w:r>
      <w:r>
        <w:rPr>
          <w:rFonts w:cs="宋体;SimSun" w:ascii="宋体;SimSun" w:hAnsi="宋体;SimSun"/>
          <w:sz w:val="28"/>
          <w:szCs w:val="28"/>
        </w:rPr>
        <w:t>,2</w:t>
      </w:r>
      <w:r>
        <w:rPr>
          <w:rFonts w:ascii="宋体;SimSun" w:hAnsi="宋体;SimSun" w:cs="宋体;SimSun"/>
          <w:sz w:val="28"/>
          <w:szCs w:val="28"/>
        </w:rPr>
        <w:t>年以后离职公司不收取任何培训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协议一式两份，甲乙双方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签章：                        乙方签章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0:00Z</dcterms:created>
  <dc:creator>simon</dc:creator>
  <dc:description/>
  <cp:keywords/>
  <dc:language>en-US</dc:language>
  <cp:lastModifiedBy>微软用户</cp:lastModifiedBy>
  <dcterms:modified xsi:type="dcterms:W3CDTF">2012-09-11T03:50:00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