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平安成都”行动方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、片区及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深入落实“平安成都”行动，迎接党的十八大顺利召开，按照市局二处对企业系统内保单位的相关部署和要求，结合公司实际，制定本方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开展“平安成都”行动，是以维护全市社会政治稳定和治安大局平稳的重要举措，维稳工作要树立大局意识，要以高度的责任感、使命感，统一思想，提高认识，全力以赴维护企业内部稳定，坚决打好为期三个月的攻坚战，努力为党的十八大顺利召开提供和谐稳定的社会政治环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总体目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在维稳工作上实现“坚决杜绝危害国家安全的重大政治性事件，坚决杜绝进京非访和到省、市党委政府集访，坚决杜绝重特大群体性事件，坚决防止个别高危人员铤而走险实施过激行为”等四个“坚决防止”的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在内保工作上“全力确保重点单位内部的绝对安全，全力确保不发生重特大刑事、治安案件，全力确保不发生群死群伤的重特大治安灾害事故，全力确保不发生重特大失密、泄密事件”等四个“全力确保”的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成立公司开展“平安成都”行动领导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领导小组成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组  长：陈桂林  </w:t>
      </w:r>
      <w:r>
        <w:rPr>
          <w:rFonts w:eastAsia="仿宋_GB2312" w:ascii="仿宋_GB2312" w:hAnsi="仿宋_GB2312"/>
          <w:szCs w:val="28"/>
        </w:rPr>
        <w:t>028-66153936   1331023991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、副组长：郑宙慧  </w:t>
      </w:r>
      <w:r>
        <w:rPr>
          <w:rFonts w:eastAsia="仿宋_GB2312" w:ascii="仿宋_GB2312" w:hAnsi="仿宋_GB2312"/>
          <w:szCs w:val="28"/>
        </w:rPr>
        <w:t>028-65522039   18828092311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钟起荣  </w:t>
      </w:r>
      <w:r>
        <w:rPr>
          <w:rFonts w:eastAsia="仿宋_GB2312" w:ascii="仿宋_GB2312" w:hAnsi="仿宋_GB2312"/>
          <w:szCs w:val="28"/>
        </w:rPr>
        <w:t>028-65306695   186028680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员：李坚、杜永红、杨小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领导小组办公室设在保卫部，办公室人员：彭健、周璇、吴晓辉、蒋国兴、田玉玲、何建菊、雷骅、吴林栗、汪瑞华、冉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领导小组下设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突发事件处置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组  长：钟起荣  </w:t>
      </w:r>
      <w:r>
        <w:rPr>
          <w:rFonts w:eastAsia="仿宋_GB2312" w:ascii="仿宋_GB2312" w:hAnsi="仿宋_GB2312"/>
          <w:szCs w:val="28"/>
        </w:rPr>
        <w:t>028-65306695   18602868021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 xml:space="preserve">副组长：彭  健  </w:t>
      </w:r>
      <w:r>
        <w:rPr>
          <w:rFonts w:eastAsia="仿宋_GB2312" w:ascii="仿宋_GB2312" w:hAnsi="仿宋_GB2312"/>
          <w:szCs w:val="28"/>
        </w:rPr>
        <w:t>028-66636443   138808960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  员：</w:t>
      </w: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班成员：赖习敏、王灵、许均、张智玲、潘海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>班成员：张童、郑波、龚建华、魏浩龙、田于、童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班成员：刑邦友、谢正红、李叶林、陈剑冰、王周余、谢涛、吴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>班成员：冉杰、张慧、李</w:t>
      </w:r>
      <w:r>
        <w:rPr>
          <w:rFonts w:ascii="仿宋_GB2312" w:hAnsi="仿宋_GB2312"/>
          <w:szCs w:val="28"/>
        </w:rPr>
        <w:t>堃</w:t>
      </w:r>
      <w:r>
        <w:rPr>
          <w:rFonts w:ascii="仿宋_GB2312" w:hAnsi="仿宋_GB2312" w:eastAsia="仿宋_GB2312"/>
          <w:szCs w:val="28"/>
        </w:rPr>
        <w:t>、谭钦文、杨浩、陆晓杰、钱鑫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工作职责：①负责突发事件中秩序维护、职工群众劝返，抢救伤员等抢险救援及安置工作；②负责突发事件的处置及开展人员搜救，抢救重要物资、挖沟排洪和加固防洪设施等抢险救援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信息收集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组长：周璇  </w:t>
      </w:r>
      <w:r>
        <w:rPr>
          <w:rFonts w:eastAsia="仿宋_GB2312" w:ascii="仿宋_GB2312" w:hAnsi="仿宋_GB2312"/>
          <w:szCs w:val="28"/>
        </w:rPr>
        <w:t>028-65522031  1898180801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员：黄娅、及各片区主管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工作职责：①收集单位内部不安全、不稳定因素的有关信息，确保情报信息无盲区、无死角；②对收集到的情报信息及时整理、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纠纷处置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组  长：李  坚  </w:t>
      </w:r>
      <w:r>
        <w:rPr>
          <w:rFonts w:eastAsia="仿宋_GB2312" w:ascii="仿宋_GB2312" w:hAnsi="仿宋_GB2312"/>
          <w:szCs w:val="28"/>
        </w:rPr>
        <w:t>028-65522050   1398068065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副组长：钟起荣  </w:t>
      </w:r>
      <w:r>
        <w:rPr>
          <w:rFonts w:eastAsia="仿宋_GB2312" w:ascii="仿宋_GB2312" w:hAnsi="仿宋_GB2312"/>
          <w:szCs w:val="28"/>
        </w:rPr>
        <w:t>028-65306695   186028680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  员：彭健、雷骅、吴林栗、片区主管、各药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工作职责：①对单位内不稳定因素做好疏导化解工作，积极稳妥处置，将矛盾纠纷化解在基层，控制在单位内部；②掌握员工思想动态以及活动范围，确保不发生影响社会稳定的群体性事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隐患排查整改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组  长：彭健 </w:t>
      </w:r>
      <w:r>
        <w:rPr>
          <w:rFonts w:eastAsia="仿宋_GB2312" w:ascii="仿宋_GB2312" w:hAnsi="仿宋_GB2312"/>
          <w:szCs w:val="28"/>
        </w:rPr>
        <w:t>028-66636443  138808960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副组长：冉杰 </w:t>
      </w:r>
      <w:r>
        <w:rPr>
          <w:rFonts w:eastAsia="仿宋_GB2312" w:ascii="仿宋_GB2312" w:hAnsi="仿宋_GB2312"/>
          <w:szCs w:val="28"/>
        </w:rPr>
        <w:t>028-66153942  13808024057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  员：李静、及仓库安全员、药店安全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工作职责：①开展每日防火、防盗巡查和每周末的治安、消防安全检查；②对在检查中发现的隐患要落实整改措施，及时整改消除隐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后勤保障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组  长：吴晓辉  </w:t>
      </w:r>
      <w:r>
        <w:rPr>
          <w:rFonts w:eastAsia="仿宋_GB2312" w:ascii="仿宋_GB2312" w:hAnsi="仿宋_GB2312"/>
          <w:szCs w:val="28"/>
        </w:rPr>
        <w:t>028-66153941  1398040493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副组长：蒋国兴  </w:t>
      </w:r>
      <w:r>
        <w:rPr>
          <w:rFonts w:eastAsia="仿宋_GB2312" w:ascii="仿宋_GB2312" w:hAnsi="仿宋_GB2312"/>
          <w:szCs w:val="28"/>
        </w:rPr>
        <w:t>028-66153932  1360803852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成  员：张阳、杨昕、张建、张忠荣、胡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责：①负责突发性事件所需的车辆配备、抢险救灾物资，以及抢险救灾人员所需的水、食品等生活供给；②负责突发事件中伤员的救治运送和重要物资的转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开展“平安成都”行动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即日起至党的十八大结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具体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开展不稳定因素大排查，力求做到应排尽排，不留死角。（即日起至十八大召开期间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了解掌握职工群众的思想动态，排查本单位内可能影响社会稳定的不安定因素，针对企业改制、职工待遇、环境保护、安全生产等突出问题，要及时排查各类矛盾，对可能引发涉稳问题的，要及时提出对策和解决办法，做好疏导化解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全力收集情报信息，务求做到掌握得了、研判准确、报告及时。凡是获取的可能发生群体性事件的预警信息，要立即报告，并迅速提前采取应对措施，将事态控制在萌芽状态。情报信息决不能出现迟报、漏报、瞒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严密管控重点人员，务求做到责任到位、措施落实。组织开展重点人员滚动排查，特别是对那些有上访倾向人员、生活贫困、家庭不和、身患重病等陷入困境，行为偏执或扬言报复社会、有现实危害的人员，及时发现，随时掌握，积极配合做好政策宣传、心理疏导、扶贫帮困工作。对可能危害社会安全和我市稳定的高危人员，必须盯死看牢，绝不能出现人员失控漏管、制造事端的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旦发现人员失控或进京，要及时报告，迅速查找下落，坚决将人员“劝返在途中、疏导在京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、强化措施保障，确保内部稳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级部门要将十八大安保工作的责任、工作重点、措施和目标落实到部门和个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分步实施开展“安全大检查”和规章制度修订工作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一阶段：从现在至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8</w:t>
      </w:r>
      <w:r>
        <w:rPr>
          <w:rFonts w:ascii="仿宋_GB2312" w:hAnsi="仿宋_GB2312" w:eastAsia="仿宋_GB2312"/>
          <w:szCs w:val="28"/>
        </w:rPr>
        <w:t>日，以情况调查摸底、规章制度修订和安全隐患排查为目的，采取以各部门、门店自查；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8-25</w:t>
      </w:r>
      <w:r>
        <w:rPr>
          <w:rFonts w:ascii="仿宋_GB2312" w:hAnsi="仿宋_GB2312" w:eastAsia="仿宋_GB2312"/>
          <w:szCs w:val="28"/>
        </w:rPr>
        <w:t>日，以公司重点抽查为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阶段：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下旬至十八大召开前，以防控措施落实、整改安全隐患、处突演练为目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综合评估单位安全状况，并专门编写</w:t>
      </w:r>
      <w:r>
        <w:rPr>
          <w:rFonts w:ascii="仿宋_GB2312" w:hAnsi="仿宋_GB2312" w:cs="宋体;SimSun" w:eastAsia="仿宋_GB2312"/>
          <w:szCs w:val="28"/>
        </w:rPr>
        <w:t>《党的十八大期间单位安全状况评估报告》，内容：⑴单位是否存在涉稳闹事苗头、是否可能引发群体性事件、现在处于何种状态；⑵单位周边治安状况，是否可能因治安问题引发单位内部涉稳事件；⑶单位内部管理方面是否存在“燃点”问题；⑷单位治安防控方面存在的“难点”问题、及可能引发的涉稳及案件事件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三）、明确工作重点，确保措施落实到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进一步完善治安保卫规章制度、切实落实各项安全防范措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突出有效防范爆炸、破坏、恐怖袭击、重特大生产安全事故，确保重要部位技防、物防设施运行正常有效，巡逻守护不留死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危险化学品、剧毒麻醉物品的销售、储存和使用等环节逐一进行检查，务必做到记录清晰，数据准确，责任明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加强单位内部流动人口和出租房管理，积极策应当地派出所开展的流动人口和出租房管理专项行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完善应急预案及演练，提高处突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扎实开展以发现整改隐患为目的的安全大检查，及时整改安全隐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请各部门、片区及门店组织相关人员认真学习、贯彻、落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以部门、各片区为单位，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7</w:t>
      </w:r>
      <w:r>
        <w:rPr>
          <w:rFonts w:ascii="仿宋_GB2312" w:hAnsi="仿宋_GB2312" w:cs="宋体;SimSun" w:eastAsia="仿宋_GB2312"/>
          <w:szCs w:val="28"/>
        </w:rPr>
        <w:t>日填写 “不稳定因素排查表”，以电子邮件发至公司办公室（黄娅）汇总。</w:t>
      </w:r>
    </w:p>
    <w:p>
      <w:pPr>
        <w:pStyle w:val="Normal"/>
        <w:spacing w:lineRule="exact" w:line="500"/>
        <w:ind w:firstLine="7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：不稳定因素排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二年九月十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平安成都   行动   方案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ascii="宋体;SimSun" w:hAnsi="宋体;SimSun"/>
          <w:b/>
          <w:sz w:val="32"/>
          <w:szCs w:val="32"/>
        </w:rPr>
        <w:t>打印：彭 健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8"/>
          <w:u w:val="single"/>
        </w:rPr>
      </w:pPr>
      <w:r>
        <w:rPr>
          <w:rFonts w:eastAsia="仿宋_GB2312" w:ascii="仿宋_GB2312" w:hAnsi="仿宋_GB2312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Cs w:val="28"/>
        </w:rPr>
        <w:t>（部门或片区）“不稳定因素排查”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  </w:t>
      </w:r>
      <w:r>
        <w:rPr/>
        <w:t>NO:2012--0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0"/>
        <w:gridCol w:w="1440"/>
        <w:gridCol w:w="2652"/>
      </w:tblGrid>
      <w:tr>
        <w:trPr>
          <w:trHeight w:val="5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部门及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报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反映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报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7:00Z</dcterms:created>
  <dc:creator>雨薇</dc:creator>
  <dc:description/>
  <cp:keywords/>
  <dc:language>en-US</dc:language>
  <cp:lastModifiedBy>user</cp:lastModifiedBy>
  <cp:lastPrinted>2012-09-11T11:58:00Z</cp:lastPrinted>
  <dcterms:modified xsi:type="dcterms:W3CDTF">2012-09-11T03:59:00Z</dcterms:modified>
  <cp:revision>8</cp:revision>
  <dc:subject/>
  <dc:title>川太药连字[2007]15号                    签发人：张  晖</dc:title>
</cp:coreProperties>
</file>