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关于成立门店帮扶小组及相关工作安排的通知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（室）、门店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能圆满的完成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我司目标工作任务，更好地支持、引导、帮助、服务于门店。经领导研究决定成立我司门店帮扶领导小组，现将具体事宜通知如下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陈桂林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负责门店帮扶开展的牵头工作，并指导本小组成员进行帮扶工作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副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郑宙慧、钟起荣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协助组长对帮扶小组成员进行帮扶指导，并组织实施；（郑宙慧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帮扶小组成员帮扶工作开展的督查及督办工作。（钟起荣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成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共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李坚、杜永红、杨小春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钟起荣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了解、掌握帮扶门店经营情况（门店经济指标、盈亏平衡点、中药、集团品种的销售情况等）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协调解决门店所遇困难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帮门店经营出谋划策，促进门店销售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月至少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次到门店进行现场了解情况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帮扶目标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eastAsia="仿宋_GB2312"/>
          <w:kern w:val="0"/>
          <w:sz w:val="28"/>
          <w:szCs w:val="28"/>
        </w:rPr>
        <w:t>年存量店销售增长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ascii="仿宋_GB2312" w:hAnsi="仿宋_GB2312" w:eastAsia="仿宋_GB2312"/>
          <w:kern w:val="0"/>
          <w:sz w:val="28"/>
          <w:szCs w:val="28"/>
        </w:rPr>
        <w:t>年店销售增长</w:t>
      </w:r>
      <w:r>
        <w:rPr>
          <w:rFonts w:eastAsia="仿宋_GB2312" w:ascii="仿宋_GB2312" w:hAnsi="仿宋_GB2312"/>
          <w:kern w:val="0"/>
          <w:sz w:val="28"/>
          <w:szCs w:val="28"/>
        </w:rPr>
        <w:t>5-15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店实现全部扭亏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年的新开店消灭百元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帮扶对象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41"/>
        <w:gridCol w:w="854"/>
        <w:gridCol w:w="1381"/>
        <w:gridCol w:w="1350"/>
        <w:gridCol w:w="1395"/>
        <w:gridCol w:w="112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帮扶小组人员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辅助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员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帮扶对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重点门店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存量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设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桂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晓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旗舰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沙河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十二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宙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林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红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浆洗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津西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邛崃中心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部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双林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滨江东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永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晏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崇州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起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雯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部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明丰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潭西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汇融名城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小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温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送仙桥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华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华村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</w:tbl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9:00Z</dcterms:created>
  <dc:creator>User</dc:creator>
  <dc:description/>
  <dc:language>en-US</dc:language>
  <cp:lastModifiedBy>user</cp:lastModifiedBy>
  <dcterms:modified xsi:type="dcterms:W3CDTF">2012-09-11T03:53:51Z</dcterms:modified>
  <cp:revision>7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