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展“平安成都”安保工作会议纪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都江堰灵岩山庄</w:t>
      </w:r>
    </w:p>
    <w:p>
      <w:pPr>
        <w:pStyle w:val="Normal"/>
        <w:spacing w:lineRule="auto" w:line="360"/>
        <w:rPr/>
      </w:pPr>
      <w:r>
        <w:rPr>
          <w:sz w:val="24"/>
        </w:rPr>
        <w:t>市局二处领导：夏雨（政委）、张乔波（科长）、李军、任晓平（副科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参会人员：成都市企业系统各单位保卫科（部、处）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：张乔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通报上半年全市维稳工作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半年重点企业无一例重大涉稳事件，但是有不稳定因素存在：</w:t>
      </w:r>
      <w:r>
        <w:rPr>
          <w:sz w:val="24"/>
        </w:rPr>
        <w:t>1.</w:t>
      </w:r>
      <w:r>
        <w:rPr>
          <w:sz w:val="24"/>
        </w:rPr>
        <w:t>受经济大环境影响，企业效益下滑，职工收入降低；</w:t>
      </w:r>
      <w:r>
        <w:rPr>
          <w:sz w:val="24"/>
        </w:rPr>
        <w:t>2.</w:t>
      </w:r>
      <w:r>
        <w:rPr>
          <w:sz w:val="24"/>
        </w:rPr>
        <w:t>改制企业遗留下来的问题，如住房、退休职工等；</w:t>
      </w:r>
      <w:r>
        <w:rPr>
          <w:sz w:val="24"/>
        </w:rPr>
        <w:t>3.</w:t>
      </w:r>
      <w:r>
        <w:rPr>
          <w:sz w:val="24"/>
        </w:rPr>
        <w:t>有些单位的规章制度不完善，执行不到位；</w:t>
      </w:r>
      <w:r>
        <w:rPr>
          <w:sz w:val="24"/>
        </w:rPr>
        <w:t>4.</w:t>
      </w:r>
      <w:r>
        <w:rPr>
          <w:sz w:val="24"/>
        </w:rPr>
        <w:t>用气、用电使用不当引发事故等安全隐患；</w:t>
      </w:r>
      <w:r>
        <w:rPr>
          <w:sz w:val="24"/>
        </w:rPr>
        <w:t>5.</w:t>
      </w:r>
      <w:r>
        <w:rPr>
          <w:sz w:val="24"/>
        </w:rPr>
        <w:t>因建设引发的征地纠纷；</w:t>
      </w:r>
      <w:r>
        <w:rPr>
          <w:sz w:val="24"/>
        </w:rPr>
        <w:t>6.</w:t>
      </w:r>
      <w:r>
        <w:rPr>
          <w:sz w:val="24"/>
        </w:rPr>
        <w:t>涉军人员待遇；</w:t>
      </w:r>
      <w:r>
        <w:rPr>
          <w:sz w:val="24"/>
        </w:rPr>
        <w:t>7.</w:t>
      </w:r>
      <w:r>
        <w:rPr>
          <w:sz w:val="24"/>
        </w:rPr>
        <w:t>国际形势，如钓鱼岛争端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部署企业系统开展“平安成都”行动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实际行动迎接党的十八大顺利召开，全市企业系统要认真落实省厅和市局的总体部署，深入开展“平安成都”行动，狠抓单位内部治安保卫工作责任、制度和措施的落实，努力为党的十八大顺利召开提供和谐稳定的社会政治环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总体目标：</w:t>
      </w:r>
      <w:r>
        <w:rPr>
          <w:sz w:val="24"/>
        </w:rPr>
        <w:t>“平安成都”行动，是维护全市社会政治稳定和治安大局平稳的重要举措，全市企业系统内部单位要以高度的责任感、使命感，迅速统一思想，提供认识，坚决打好为期三个月的攻坚战，努力在维稳工作上实现“坚决杜绝危害国家安全的重大政治性事件，坚决杜绝进京非访和到省、市党委政府集访，坚决杜绝重特大群体性事件，坚决防止个别高危人员铤而走险实施过激行为”等四个“坚决防止”的目标，在内保工作上“全力确保重点单位内部的绝对安全，全力确保不发生重特大刑事、治安案件，全力确保不发生群死群伤的重特大治安灾害事故，全力确保不发生重特大失密、泄密事件”等四个“全力确保”的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维稳工作要树立大局意识，全力以赴维护企业内部稳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入开展不稳定因素大排查，力求做到应排尽排，不留死角。了解掌握职工群众的思想动态，排查本单位可能影响社会稳定的不安定因素，针对企业改制、职工待遇、征地拆迁、环境保护、安全生产等突出问题，要及时排查各类矛盾，做好疏导化解工作。在建或开工的重大项目，要认真开展维稳风险评估，对可能引发涉稳问题的，要及时提出对策和解决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力收集情报信息，务求做到掌握得了、研判准确、报告及时。凡是获取的可能发生群体性事件的预警信息，要立即报告，并迅速提前采取应对措施，将事态控制在萌芽状态。情报信息决不能出现迟报、漏报、瞒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密管控重点人员，务求做到责任到位、措施落实、控制在手。组织开展重大人员滚动排查，特别是对那些老上访人员、下岗职工失业、生活贫困、家庭不和、身患重病等陷入困境，性格乖僻、行为偏执或扬言报复社会、有现实危害的人员，及时发现，随时掌握，积极配合做好政策宣传、心理疏导、扶贫帮困工作。对可能危害社会安全和我市稳定的高危人员，必须盯死看牢，绝不能出现人员失控漏管、制造事端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旦发现人员失控进京，要及时报告，迅速查找下落，坚决将人员“劝返在途中、疏导在京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要以“警企协作，警地配合，警民结合”为途径，切实抓好内部安全保卫工作责任、制度、措施的全面落实，策应党的十八大期间我市社会大局的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强化措施保障，确保工作顺利推进。一是内部单位要明确十八大安保工作内部各级的工作责任、工作重点、措施和目标，必须将相关工作要求细化落实到基层单位和个人。二是分步实施“安全大检查”和规章制度修订工作。具体分为两个阶段：第一阶段是从现在至</w:t>
      </w:r>
      <w:r>
        <w:rPr>
          <w:sz w:val="24"/>
        </w:rPr>
        <w:t>9</w:t>
      </w:r>
      <w:r>
        <w:rPr>
          <w:sz w:val="24"/>
        </w:rPr>
        <w:t>月中旬，以情况调查摸底、规章制度修订和安全隐患排查为目的，采取内保单位自查，公安机关重点抽查的方式进行；第二阶段是</w:t>
      </w:r>
      <w:r>
        <w:rPr>
          <w:sz w:val="24"/>
        </w:rPr>
        <w:t>9</w:t>
      </w:r>
      <w:r>
        <w:rPr>
          <w:sz w:val="24"/>
        </w:rPr>
        <w:t>月中旬至十八大召开前，以督导防控措施落实、整改安全隐患、进行处突演练为目的，提升内保单位防控和处置突发事件的能力和水平。三是综合评估单位内部安全状况，并专门编写</w:t>
      </w:r>
      <w:r>
        <w:rPr>
          <w:rFonts w:ascii="宋体;SimSun" w:hAnsi="宋体;SimSun" w:cs="宋体;SimSun"/>
          <w:sz w:val="24"/>
        </w:rPr>
        <w:t>《党的十八大期间单位安全状况评估报告》，内容：⑴内保单位是否存在涉稳闹事苗头、是否可能引发群体性事件、现在处于何种状态；⑵内保单位周边治安状况，是否可能因治安问题引发单位内部涉稳事件；⑶内保单位内部管理方面是否存在“燃点”问题；⑷内保单位治安防控方面存在的“难点”问题、及可能引发的涉稳及案件事件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工作重点，确保措施落实到位。一是进一步完善治安保卫规章制度、切实落实各项安全防范措施。二是突出有效防范爆炸、破坏、恐怖袭击、重特大生产安全事故和是泄密的措施，确保重要部位技防、物防设施运行正常有效，巡逻守护不留死角。三是危险化学品、剧毒麻醉物品、放射性物质的生产、销售、储存和使用等环节逐一进行检查，务必做到记录清晰，数据准确，责任明确。四是加强单位内部流动人口和出租房管理，积极策应当地派出所开展的流动人口和出租房管理专项行动。五是完善应急预案及演练，提高处突能力。六是扎实开展以发现整改隐患为目的的安全大检查，及时整改安全隐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3:00Z</dcterms:created>
  <dc:creator>User</dc:creator>
  <dc:description/>
  <cp:keywords/>
  <dc:language>en-US</dc:language>
  <cp:lastModifiedBy>User</cp:lastModifiedBy>
  <dcterms:modified xsi:type="dcterms:W3CDTF">2012-09-06T08:58:00Z</dcterms:modified>
  <cp:revision>203</cp:revision>
  <dc:subject/>
  <dc:title>成都市公安局全市企业系统</dc:title>
</cp:coreProperties>
</file>