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晓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321983042754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00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89796738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市双流县华阳镇骑龙社区二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02894086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sz w:val="24"/>
                <w:lang w:val="en-US" w:eastAsia="zh-CN"/>
              </w:rPr>
              <w:t>200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成都市中医药学校学习（现成都卫校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sz w:val="24"/>
                <w:lang w:val="en-US" w:eastAsia="zh-CN"/>
              </w:rPr>
              <w:t>200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成都市制药一厂实习后留下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产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</w:t>
            </w:r>
            <w:r>
              <w:rPr>
                <w:sz w:val="24"/>
                <w:lang w:val="en-US" w:eastAsia="zh-CN"/>
              </w:rPr>
              <w:t>年到</w:t>
            </w: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成都市双流华阳镇康桥大药房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成都市太极大药房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1-08-17T01:15:00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