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都江堰片区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工作总结及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工作计划</w:t>
      </w:r>
    </w:p>
    <w:p>
      <w:pPr>
        <w:pStyle w:val="Normal"/>
        <w:ind w:firstLine="24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工作总结：时间飞逝，一转眼炎热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已悄然离去，秋高气爽的金秋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已经来临。过去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在都江堰团队成员的共同努力下，片区实现了销售</w:t>
      </w:r>
      <w:r>
        <w:rPr>
          <w:sz w:val="28"/>
          <w:szCs w:val="28"/>
        </w:rPr>
        <w:t>44.5587</w:t>
      </w:r>
      <w:r>
        <w:rPr>
          <w:sz w:val="28"/>
          <w:szCs w:val="28"/>
        </w:rPr>
        <w:t>万元，毛利</w:t>
      </w:r>
      <w:r>
        <w:rPr>
          <w:sz w:val="28"/>
          <w:szCs w:val="28"/>
        </w:rPr>
        <w:t>14.7317</w:t>
      </w:r>
      <w:r>
        <w:rPr>
          <w:sz w:val="28"/>
          <w:szCs w:val="28"/>
        </w:rPr>
        <w:t>万元，毛利率</w:t>
      </w:r>
      <w:r>
        <w:rPr>
          <w:sz w:val="28"/>
          <w:szCs w:val="28"/>
        </w:rPr>
        <w:t>33.06%</w:t>
      </w:r>
      <w:r>
        <w:rPr>
          <w:sz w:val="28"/>
          <w:szCs w:val="28"/>
        </w:rPr>
        <w:t>，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相比销售上升</w:t>
      </w:r>
      <w:r>
        <w:rPr>
          <w:sz w:val="28"/>
          <w:szCs w:val="28"/>
        </w:rPr>
        <w:t>4.1%</w:t>
      </w:r>
      <w:r>
        <w:rPr>
          <w:sz w:val="28"/>
          <w:szCs w:val="28"/>
        </w:rPr>
        <w:t>，毛利上升</w:t>
      </w:r>
      <w:r>
        <w:rPr>
          <w:sz w:val="28"/>
          <w:szCs w:val="28"/>
        </w:rPr>
        <w:t>5.1%</w:t>
      </w:r>
      <w:r>
        <w:rPr>
          <w:sz w:val="28"/>
          <w:szCs w:val="28"/>
        </w:rPr>
        <w:t>，毛利率上升</w:t>
      </w:r>
      <w:r>
        <w:rPr>
          <w:sz w:val="28"/>
          <w:szCs w:val="28"/>
        </w:rPr>
        <w:t>0.9%</w:t>
      </w:r>
      <w:r>
        <w:rPr>
          <w:sz w:val="28"/>
          <w:szCs w:val="28"/>
        </w:rPr>
        <w:t>，保持了各项指标的持续增长。现工作总结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强化现场管理：面对激烈的市场竞争和片区内各门店不能刷卡的的不利因素，我们的销售要上升只有依靠我们细节化的现场管理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根据营业部下发的门店标准化作业流程，片区对各门店的现场管理提出了要求，并将每周巡店时发现的门店问题在每周店长会议时提出了通报，并作出处罚和限期整改，强化了店长现场管理意识和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了片区内专业知识培训结果检查：针对片区内个别员工不注重专业学习，在销售时缺乏专业化药学服务的现状，片区加强了巡店时专业知识的抽查，并将员工学习结果和店长考核结合起来，强化整个团队的学习氛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了促销活动的执行力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片区内专门组织了店长学习促销活动流程，并加强了日常的监督、抽查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|9</w:t>
      </w:r>
      <w:r>
        <w:rPr>
          <w:sz w:val="28"/>
          <w:szCs w:val="28"/>
        </w:rPr>
        <w:t>月工作计划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门店社保刷卡的准备工作：组织门店社保刷卡社保知识培训、社保内网开通、社保刷卡系统安装社、保协议签订等各项准备工作，并积极协调社保关系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促销活动落实</w:t>
      </w:r>
      <w:r>
        <w:rPr>
          <w:sz w:val="28"/>
          <w:szCs w:val="28"/>
        </w:rPr>
        <w:t>:</w:t>
      </w:r>
      <w:r>
        <w:rPr>
          <w:sz w:val="28"/>
          <w:szCs w:val="28"/>
        </w:rPr>
        <w:t>继续加强促销活动执行力，并对门店每次促销活动提出要求，对门店促销活动的宣传、促销商品的陈列、促销活动员工培训及促销活动任务制定做出更细致的指导，让促销活动真正能落到实处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会员管理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会员销售各项指标片区排名公司倒数第三，各门店会员消费还有很大的潜力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计划各门店加强会员维护和会员开发，强化会员增值服务，培养更多的忠实顾客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都江堰片区：宋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.9.10</w:t>
      </w:r>
    </w:p>
    <w:sectPr>
      <w:type w:val="nextPage"/>
      <w:pgSz w:w="10440" w:h="14740"/>
      <w:pgMar w:left="720" w:right="533" w:gutter="0" w:header="0" w:top="623" w:footer="0" w:bottom="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0:00Z</dcterms:created>
  <dc:creator>user</dc:creator>
  <dc:description/>
  <cp:keywords/>
  <dc:language>en-US</dc:language>
  <cp:lastModifiedBy>user</cp:lastModifiedBy>
  <dcterms:modified xsi:type="dcterms:W3CDTF">2012-09-11T02:23:00Z</dcterms:modified>
  <cp:revision>12</cp:revision>
  <dc:subject/>
  <dc:title/>
</cp:coreProperties>
</file>