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  <w:lang w:eastAsia="zh-CN"/>
        </w:rPr>
        <w:t>综合片区</w:t>
      </w:r>
      <w:r>
        <w:rPr>
          <w:b/>
          <w:sz w:val="36"/>
          <w:szCs w:val="32"/>
          <w:lang w:val="en-US" w:eastAsia="zh-CN"/>
        </w:rPr>
        <w:t>9</w:t>
      </w:r>
      <w:r>
        <w:rPr>
          <w:b/>
          <w:sz w:val="36"/>
          <w:szCs w:val="32"/>
        </w:rPr>
        <w:t>销售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上半月片区各门店销售成急速下滑趋势，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日均销售较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日均销售仅有新泰西路一家门店增长，其余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家门店全部为负增长，详见附表。请销售下滑门店认真总结下滑原因，及时采取措施，争取下半月扭转下滑局面。请日均销售下滑超过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元的门店，做深入分析，将书面原因分析及采取何种增量措施。并将其于本周之内上传片区邮箱。于下周片区会议（预计</w:t>
      </w:r>
      <w:r>
        <w:rPr>
          <w:sz w:val="24"/>
          <w:lang w:val="en-US" w:eastAsia="zh-CN"/>
        </w:rPr>
        <w:t>18.19</w:t>
      </w:r>
      <w:r>
        <w:rPr>
          <w:sz w:val="24"/>
          <w:lang w:val="en-US" w:eastAsia="zh-CN"/>
        </w:rPr>
        <w:t>两天）现场具体交流探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  <w:lang w:eastAsia="zh-CN"/>
        </w:rPr>
        <w:t>综合片区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5:00Z</dcterms:created>
  <dc:creator>微软用户</dc:creator>
  <dc:description/>
  <dc:language>en-US</dc:language>
  <cp:lastModifiedBy>pc</cp:lastModifiedBy>
  <dcterms:modified xsi:type="dcterms:W3CDTF">2012-09-10T17:00:59Z</dcterms:modified>
  <cp:revision>3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