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通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实现公司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销售任务，使公司领导更好的了解公司经营及各项工作的开展情况，指导各部门、门店开展各项工作。经公司领导研究决定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召开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工作总结会，具体安排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会议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销售情况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店考核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盈（亏）原因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出增效措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公司解决的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会人员：（名单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地点：西部多功能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材料及报送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参会的店长于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以前务必</w:t>
      </w:r>
      <w:r>
        <w:rPr>
          <w:rFonts w:ascii="宋体;SimSun" w:hAnsi="宋体;SimSun" w:cs="宋体;SimSun"/>
          <w:bCs/>
          <w:sz w:val="28"/>
          <w:szCs w:val="28"/>
        </w:rPr>
        <w:t>将本次会议的发言材料按会议内容的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要求以电子邮件的形式发送至营业部内网邮箱并写明“会议发言材料，吴经理收”字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请营业部对上报的发言材料统一格式，并对其进行审核。</w:t>
      </w:r>
    </w:p>
    <w:p>
      <w:pPr>
        <w:pStyle w:val="Normal"/>
        <w:spacing w:lineRule="auto" w:line="360"/>
        <w:ind w:left="266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年九月十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500"/>
      <w:pgMar w:left="158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5:00Z</dcterms:created>
  <dc:creator>雨林木风</dc:creator>
  <dc:description/>
  <cp:keywords/>
  <dc:language>en-US</dc:language>
  <cp:lastModifiedBy>雨林木风</cp:lastModifiedBy>
  <dcterms:modified xsi:type="dcterms:W3CDTF">2012-09-10T10:11:00Z</dcterms:modified>
  <cp:revision>38</cp:revision>
  <dc:subject/>
  <dc:title/>
</cp:coreProperties>
</file>