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0</w:t>
      </w:r>
      <w:r>
        <w:rPr/>
        <w:t>日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927"/>
        <w:gridCol w:w="1430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俊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1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08.14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成都卫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龙华北路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职业发展空间受限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color w:val="FF0000"/>
                <w:sz w:val="24"/>
              </w:rPr>
              <w:t>薪酬待遇过低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4 </w:t>
            </w:r>
            <w:r>
              <w:rPr>
                <w:color w:val="FF6600"/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其它原因：除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和第</w:t>
            </w:r>
            <w:r>
              <w:rPr>
                <w:sz w:val="24"/>
              </w:rPr>
              <w:t>4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两种原因之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去外地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5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去外地发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辞职申请人签字：吴俊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同意离职，离职时间</w:t>
            </w:r>
            <w:r>
              <w:rPr>
                <w:b/>
                <w:sz w:val="32"/>
                <w:szCs w:val="32"/>
              </w:rPr>
              <w:t>: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离职原因：去外地发展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29:00Z</dcterms:created>
  <dc:creator>china</dc:creator>
  <dc:description/>
  <cp:keywords/>
  <dc:language>en-US</dc:language>
  <cp:lastModifiedBy>微软用户</cp:lastModifiedBy>
  <dcterms:modified xsi:type="dcterms:W3CDTF">2012-09-10T09:38:00Z</dcterms:modified>
  <cp:revision>5</cp:revision>
  <dc:subject/>
  <dc:title>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