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-11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职业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9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00.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肿瘤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一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护理和治疗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7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总参干休所门诊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医生做好老干部的治疗和护理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0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10.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军区总医院市内门诊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诊科护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急症病人的治疗和护理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9.16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营业员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担任店内零售药品销售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店上担任营业员时工作积极主动，能力提升较快，希望能晋升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同意晋级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樽                         部门经理：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8   </w:t>
            </w:r>
            <w:r>
              <w:rPr>
                <w:rFonts w:ascii="仿宋_GB2312" w:hAnsi="仿宋_GB2312" w:eastAsia="仿宋_GB2312"/>
              </w:rPr>
              <w:t>日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交大二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杨燕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刘樽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9   </w:t>
      </w:r>
      <w:r>
        <w:rPr>
          <w:rFonts w:ascii="宋体;SimSun" w:hAnsi="宋体;SimSun"/>
          <w:sz w:val="36"/>
          <w:szCs w:val="21"/>
        </w:rPr>
        <w:t xml:space="preserve">月  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擅长妇科和保健品的销售，联合用药较强，在做好本职工作的同时积极主动协助店长做好日常工作，公司做活动积极宣传，每次都能超额完成任务，销量稳步提升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待每位顾客都和蔼可亲，乐于助人，认真做到了细心，用心，专业，尽量满足顾客的需要，在一部分老顾客中留下了极好的印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在店上团结友爱，取长补短，并能积极帮助新同志熟悉店上工作，努力提升销量，在与新同志之间建立了良好的协作关系的同时，发展新顾客，巩固老顾客，为提高门店销量再接再厉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任店内质管员，认真做好商品质量管理，贯彻落实公司质管公告，严格把好质量关。积极主动做好药品营销工作，日常货品清洁工作，贵细保管工作，店员之间的协同工作，配合公司宣传活动，以销量提升为目标，积极配合店长尽快实现交大二店的扭亏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刚参加完优秀店员的营销工作大会，我感受颇深，在今后的工作中我一定会努力做到“细心，用心，专业”，带动大家一起向着优秀营业员的目标奋斗！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0</w:t>
            </w:r>
            <w:r>
              <w:rPr>
                <w:spacing w:val="20"/>
                <w:kern w:val="2"/>
                <w:sz w:val="24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0</w:t>
            </w:r>
            <w:r>
              <w:rPr>
                <w:spacing w:val="20"/>
                <w:kern w:val="2"/>
                <w:sz w:val="24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疾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0</w:t>
            </w:r>
            <w:r>
              <w:rPr>
                <w:spacing w:val="20"/>
                <w:kern w:val="2"/>
                <w:sz w:val="24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耳鼻喉科疾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0</w:t>
            </w:r>
            <w:r>
              <w:rPr>
                <w:spacing w:val="20"/>
                <w:kern w:val="2"/>
                <w:sz w:val="24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做好本职工作的同时，积极学习相关专业理论知识，提高自己的专业技能，</w:t>
            </w: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学习怎样调查、分析周边商圈、竞争对手和顾客的消费习惯来优化商品结构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做好目前现有的</w:t>
            </w:r>
            <w:r>
              <w:rPr>
                <w:kern w:val="2"/>
              </w:rPr>
              <w:t>质管</w:t>
            </w:r>
            <w:r>
              <w:rPr>
                <w:kern w:val="2"/>
              </w:rPr>
              <w:t>专员工作，将重点传达给店内的员工，</w:t>
            </w:r>
            <w:r>
              <w:rPr>
                <w:kern w:val="2"/>
              </w:rPr>
              <w:t>积极发展新会员，努力配合店长做好</w:t>
            </w:r>
            <w:r>
              <w:rPr>
                <w:kern w:val="2"/>
              </w:rPr>
              <w:t>我店</w:t>
            </w:r>
            <w:r>
              <w:rPr>
                <w:kern w:val="2"/>
              </w:rPr>
              <w:t>的营销工作，扩展知名度，拉弄回头客，让顾客深切体会到太极大药房的服务宗旨“以顾客为中心，解决顾客任何需要”。与各位店员一起为实现新的目标而奋斗！！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本人在太极工作有两年了，力争在做好本职工作的同时，利用业余时间考取执业药师，更好的为自身和大众服务，在太极大药房股份有限公司这个大舞台上大放异彩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燕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9.0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9-10T06:59:00Z</dcterms:modified>
  <cp:revision>79</cp:revision>
  <dc:subject/>
  <dc:title>附件2：</dc:title>
</cp:coreProperties>
</file>