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对门店晨例会的规范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更加规范门店晨例会及交接班内容，特制定此管理规范，适用于公司内所有门店，门店晨例会及交接班时间是对店内销售情况的一个通报，总结上周情况制定本周工作中心，门店内人员的一种经验交流平台，并对门店销售数据、任务品种完成进度、</w:t>
      </w:r>
      <w:r>
        <w:rPr>
          <w:sz w:val="28"/>
        </w:rPr>
        <w:t>ABCT</w:t>
      </w:r>
      <w:r>
        <w:rPr>
          <w:sz w:val="28"/>
        </w:rPr>
        <w:t>品种的销售卖点等日常事务的通报，让门店内的工作有条不紊的进行着，并且提高了门店的办事效率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晨例会的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现在门店上的人员编制不同，有</w:t>
      </w:r>
      <w:r>
        <w:rPr>
          <w:sz w:val="28"/>
        </w:rPr>
        <w:t>3</w:t>
      </w:r>
      <w:r>
        <w:rPr>
          <w:sz w:val="28"/>
        </w:rPr>
        <w:t>人门店、</w:t>
      </w:r>
      <w:r>
        <w:rPr>
          <w:sz w:val="28"/>
        </w:rPr>
        <w:t>4-12</w:t>
      </w:r>
      <w:r>
        <w:rPr>
          <w:sz w:val="28"/>
        </w:rPr>
        <w:t>人</w:t>
      </w:r>
      <w:r>
        <w:rPr>
          <w:sz w:val="28"/>
          <w:lang w:eastAsia="zh-CN"/>
        </w:rPr>
        <w:t>门店、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人</w:t>
      </w:r>
      <w:r>
        <w:rPr>
          <w:sz w:val="28"/>
        </w:rPr>
        <w:t>以上的门店，</w:t>
      </w:r>
      <w:r>
        <w:rPr>
          <w:sz w:val="28"/>
          <w:lang w:eastAsia="zh-CN"/>
        </w:rPr>
        <w:t>这其中</w:t>
      </w:r>
      <w:r>
        <w:rPr>
          <w:sz w:val="28"/>
        </w:rPr>
        <w:t>包括厂家驻店促销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人门店晨例会时间为正常营业时间前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-12</w:t>
      </w:r>
      <w:r>
        <w:rPr>
          <w:sz w:val="28"/>
        </w:rPr>
        <w:t>人以上的门店晨例会时间为中午交接班时间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人以上的门店晨例会时间为营业时间前及中午交接班时（共两次）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晨例会内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周星期一为门店大会，时间大致为</w:t>
      </w:r>
      <w:r>
        <w:rPr>
          <w:sz w:val="28"/>
        </w:rPr>
        <w:t>20</w:t>
      </w:r>
      <w:r>
        <w:rPr>
          <w:sz w:val="28"/>
        </w:rPr>
        <w:t>分钟左右，需要给店员公布的数据如下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门店每月</w:t>
      </w:r>
      <w:r>
        <w:rPr>
          <w:sz w:val="28"/>
        </w:rPr>
        <w:t>25</w:t>
      </w:r>
      <w:r>
        <w:rPr>
          <w:sz w:val="28"/>
        </w:rPr>
        <w:t>日到上周星期天的销售数据及本月任务完成率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上周销售数据及本月任务完成率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上周每个销售人员的销售业绩，对第一名表扬，最后一名提醒，销售业绩第一名的人员用</w:t>
      </w:r>
      <w:r>
        <w:rPr>
          <w:sz w:val="28"/>
        </w:rPr>
        <w:t>3</w:t>
      </w:r>
      <w:r>
        <w:rPr>
          <w:sz w:val="28"/>
        </w:rPr>
        <w:t>分钟的时间讲解销售经验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门店单品任务完成情况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计划本周销售任务（落实到每天、班次上）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对滞销效期品种分配到人头，鼓励销售人眼积极销售提升库存周转率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门店动销率进行通报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如片区内开展了片区会议，会议内做了相关要求的要给店员进行通报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其余晨例会时间（星期二至星期天）</w:t>
      </w:r>
      <w:r>
        <w:rPr>
          <w:sz w:val="28"/>
        </w:rPr>
        <w:t>15</w:t>
      </w:r>
      <w:r>
        <w:rPr>
          <w:sz w:val="28"/>
        </w:rPr>
        <w:t>分钟左右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通报昨天销售情况，分析上升和下降原因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店内人员学习常规疾病的内容（主要为临床辨证及组方配伍）、新进品种、滞销效期品种、</w:t>
      </w:r>
      <w:r>
        <w:rPr>
          <w:sz w:val="28"/>
        </w:rPr>
        <w:t>ABCT</w:t>
      </w:r>
      <w:r>
        <w:rPr>
          <w:sz w:val="28"/>
        </w:rPr>
        <w:t>类品种的销售卖点及组合搭配配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传达并学习公司各类通知（公司文件、调价通知、促销活动、门店自行促销活动情况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员工还不熟悉系统操作的，组织学习基本操作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晨例会要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准备一个软抄本作为会议登记本，不要用单篇纸张进行登记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要求每天的晨例会都有相关的登记，包括会议时间、地点、主持人、会议内容等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主持人要进行轮换，为店内员工（不含促销人员</w:t>
      </w:r>
      <w:r>
        <w:rPr>
          <w:sz w:val="28"/>
        </w:rPr>
        <w:t>)</w:t>
      </w:r>
      <w:r>
        <w:rPr>
          <w:sz w:val="28"/>
        </w:rPr>
        <w:t>主持召开本店的晨例会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主持人要对品种进行学习时，要落实到何人进行知识的讲解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会议完成后每个人员（包括促销人员）要进行确认签字备案，以备公司在组织内部检查时对销售政策等的熟悉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店内员工必须要了解公司所发送的文件内容（店员要进行了解的）、收银前台操作要了解（前台收银、零售流水、要货计划、配送退货、配送送货、零售日结、零售缴款、上下班签到、库内调整</w:t>
      </w:r>
      <w:r>
        <w:rPr>
          <w:sz w:val="28"/>
          <w:lang w:eastAsia="zh-CN"/>
        </w:rPr>
        <w:t>等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</cp:lastModifiedBy>
  <dcterms:modified xsi:type="dcterms:W3CDTF">2012-08-22T01:45:18Z</dcterms:modified>
  <cp:revision>9</cp:revision>
  <dc:subject/>
  <dc:title>关于对门店晨例会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