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939,95789,50160,38294,7165,44425,81882,27733,106897,43793,4335,15399,18235,46683,1987,114953,112519,33976,114941,65956,14003,109974,45292,106310,30475,48248,37039,30787,109422,19559,100978,2181,11697,49248,82751,14057,30340,26748,74380,106851,53777,14638,72966,68220,66067,26781,111109,69256,722,11694,40699,2197,84453,1381,26043,1902,48953,75342,86445,109591,74227,68235,100701,13590,100700,460,4760,17283,29781,27861,11548,27261,34007,67897,109422,83324,5607,81885,24929,115429,13294,36930,70392,764,43206,44470,110800,72942,2119,15308,53807,39496,40927,39499,64936,2444,49473,28247,83600,231,38801,3024,102970,30506,8452,100986,75245,1628,75245,1628,1335,44276,24009,873,958,823,100634,1854,849,65747,103433,15973,109590,30902,47830</w:t>
      </w:r>
    </w:p>
    <w:sectPr>
      <w:type w:val="nextPage"/>
      <w:pgSz w:w="11906" w:h="16838"/>
      <w:pgMar w:left="1701" w:right="9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7:00Z</dcterms:created>
  <dc:creator>user</dc:creator>
  <dc:description/>
  <cp:keywords/>
  <dc:language>en-US</dc:language>
  <cp:lastModifiedBy>user</cp:lastModifiedBy>
  <dcterms:modified xsi:type="dcterms:W3CDTF">2012-09-10T05:05:00Z</dcterms:modified>
  <cp:revision>16</cp:revision>
  <dc:subject/>
  <dc:title>25939,95789,50160,38294,7165,44425,81882,27733,106897,43793,4335,15399,18235,46683,1987</dc:title>
</cp:coreProperties>
</file>