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0882,110889,110880,110873,110893,110877,110872,110878,110881,110879,110888,110890,110893,110875,118019,113376,88091,112441,111976,42934,73674,67204,98198,73638,83372,73676,96568,73636,67208,96576,67206,96059,67121,98194,42928,67205,98195,97152,97266,102298,96043,67209,118021,111878,98193,67199,98196,98192,67201,104014,84295,52848,66936,98197,115437,115442,94658,56221,106022,106022,106021,70746,36431,31798,25880,25881,118553,118552,91011,91035,92832,91454,118551,91451,86999,92834,118563,118565,27369,117998,117996,117995,117994</w:t>
      </w:r>
    </w:p>
    <w:sectPr>
      <w:type w:val="nextPage"/>
      <w:pgSz w:w="11906" w:h="16838"/>
      <w:pgMar w:left="1701" w:right="98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28:00Z</dcterms:created>
  <dc:creator>user</dc:creator>
  <dc:description/>
  <cp:keywords/>
  <dc:language>en-US</dc:language>
  <cp:lastModifiedBy>user</cp:lastModifiedBy>
  <dcterms:modified xsi:type="dcterms:W3CDTF">2012-09-10T05:07:00Z</dcterms:modified>
  <cp:revision>7</cp:revision>
  <dc:subject/>
  <dc:title>110882,110889,110880,110873,110893,110877,110872,110878,110881,110879,110888,110890,110893,110875,118019,113376,88091,112441,111976,42934,73674,67204,98198,73638,83372,73676,96568,73636,67208,96576,67206,96059,67121,98194,42928,67205,98195,97152,97266,10</dc:title>
</cp:coreProperties>
</file>