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198,45185,99213,27861,11546,82530,45131,30902,43793,34023,110207,361,28604,40988,7023,94534,4955,9429,109490,2444,115337,106001,14986,67759,1047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652,46654,25391,31170,31165,31168,31169,31167,31166,106021,106022,52848,98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9T09:13:46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