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子龙店关于申请变更安全员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原安全员杨惠调离我店，特申请张蕾为本店安全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3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9-09T09:56:00Z</dcterms:modified>
  <cp:revision>6</cp:revision>
  <dc:subject/>
  <dc:title>   太极大药房公文呈报单</dc:title>
</cp:coreProperties>
</file>