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员同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集团公司在七一活动的安排，党员同志每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番茄胶囊，请党员同志们本周内速到公司保卫部领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太极大药房支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2.9.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党员名单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440"/>
        <w:gridCol w:w="720"/>
        <w:gridCol w:w="1080"/>
        <w:gridCol w:w="6"/>
        <w:gridCol w:w="143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宙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管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艳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林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永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兴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小春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晓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英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亮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莉杨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丹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四维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蒲荣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维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玉玲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瑞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庆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建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芙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智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人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2:00Z</dcterms:created>
  <dc:creator>User</dc:creator>
  <dc:description/>
  <cp:keywords/>
  <dc:language>en-US</dc:language>
  <cp:lastModifiedBy>User</cp:lastModifiedBy>
  <cp:lastPrinted>2012-06-26T16:52:00Z</cp:lastPrinted>
  <dcterms:modified xsi:type="dcterms:W3CDTF">2012-09-10T01:35:00Z</dcterms:modified>
  <cp:revision>45</cp:revision>
  <dc:subject/>
  <dc:title>太极大药房党员名单</dc:title>
</cp:coreProperties>
</file>