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rFonts w:eastAsia="Times New Roman"/>
          <w:sz w:val="28"/>
          <w:szCs w:val="28"/>
        </w:rPr>
        <w:t xml:space="preserve"> </w:t>
      </w:r>
      <w:r>
        <w:rPr>
          <w:sz w:val="32"/>
          <w:szCs w:val="32"/>
        </w:rPr>
        <w:t>新官上任</w:t>
      </w:r>
      <w:r>
        <w:rPr>
          <w:sz w:val="32"/>
          <w:szCs w:val="32"/>
        </w:rPr>
        <w:t>N</w:t>
      </w:r>
      <w:r>
        <w:rPr>
          <w:sz w:val="32"/>
          <w:szCs w:val="32"/>
        </w:rPr>
        <w:t>把火</w:t>
      </w:r>
    </w:p>
    <w:p>
      <w:pPr>
        <w:pStyle w:val="Normal"/>
        <w:ind w:left="-178" w:firstLine="420"/>
        <w:rPr>
          <w:sz w:val="28"/>
          <w:szCs w:val="28"/>
        </w:rPr>
      </w:pPr>
      <w:r>
        <w:rPr>
          <w:sz w:val="28"/>
          <w:szCs w:val="28"/>
        </w:rPr>
        <w:t>大家都说“新官上任三把火”这只是个代名词，不管你在哪个部门，哪个行业，作为一个领导者都会有一套自已的思路和一套管理方法，他们的共同目标就是如何带领一支优秀的团队，但这三把火就看你如何来烧，不同的人，有不同的管理方式结果肯定是不一样的。</w:t>
      </w:r>
    </w:p>
    <w:p>
      <w:pPr>
        <w:pStyle w:val="Normal"/>
        <w:ind w:left="-178" w:firstLine="420"/>
        <w:rPr>
          <w:sz w:val="28"/>
          <w:szCs w:val="28"/>
        </w:rPr>
      </w:pPr>
      <w:r>
        <w:rPr>
          <w:sz w:val="28"/>
          <w:szCs w:val="28"/>
        </w:rPr>
        <w:t>作为一个领导者要和员工搞好关系，对员工有足够的信任，和大家要以诚相待，首先自已要起好带头作用，做好了就有一群人拥护你，与你齐心协力共同开展工作，在工作中不要对员工要求太苛刻，当然不是说不管，要树立自已的威性，工作中员工犯了错误要及时指出，要注意用行动去昭示员工，不要什么事都让员工去做，这样大家对工作会没有积极性，要注意公正，公平多与员工沟通，不要将员工与他的工作混为一谈，如果是工作做错了，让他了解你是不满意他的工作而不是他个人，工作中不要用命令的口气种员工说话，对表现好的员工一定要对他的工作表示肯定这样大家工作起来更有动力和积极性，不要和任何一个员工有误会，工作中就是工作关系，下班后就是朋友，好姐妹多与大家沟通有话摆在明处讲，有意见当面提，把这个大家庭的心栓在一起。这样工作氛围也很融洽，不然影响整个团队精神。</w:t>
      </w:r>
    </w:p>
    <w:p>
      <w:pPr>
        <w:pStyle w:val="Normal"/>
        <w:ind w:left="-178" w:firstLine="420"/>
        <w:rPr>
          <w:sz w:val="28"/>
          <w:szCs w:val="28"/>
        </w:rPr>
      </w:pPr>
      <w:r>
        <w:rPr>
          <w:sz w:val="28"/>
          <w:szCs w:val="28"/>
        </w:rPr>
        <w:t>在工作中要培养员工对工作的“执行力”和“听话，照做”每次公司下达的任务要积极配合和执行，与员工一起完成，比如每个月的销售任务，要找方法和措施。每天不要盲目的工作和没目标性，让大家都明确每月的任务并细化到每天的任务，在每天交接班的时候交班本上都要注明，让接班的同事一目了然，让大家都知道工资是与业绩挂钩的，不要总是埋怨工资底，业绩好了大家的收入也自然也高了，多给员工描绘共同的愿景。对每一个工作认真对待，也是责任感的体现，作为店长平时有很多固定工作要做，空闲的时候要整理自己的思想不要懒惰，为店上的事情多想办法和找方法，对自己有信心认为自己一定行！不懂的地方不要不懂装懂，多请教别人，多向销售好的门店学经验多交流别人的方法，找出自己需要提升的地方，结合自身情况在工作不断总结和学习，这样和大家共同努把店上的业绩蒸蒸日上，尽快扭亏。</w:t>
      </w:r>
    </w:p>
    <w:p>
      <w:pPr>
        <w:pStyle w:val="Normal"/>
        <w:ind w:left="-178" w:firstLine="420"/>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新津邓双店：唐燕</w:t>
      </w:r>
    </w:p>
    <w:p>
      <w:pPr>
        <w:pStyle w:val="Normal"/>
        <w:rPr/>
      </w:pPr>
      <w:r>
        <w:rPr>
          <w:rFonts w:eastAsia="Times New Roman"/>
          <w:sz w:val="28"/>
          <w:szCs w:val="28"/>
        </w:rPr>
        <w:t xml:space="preserve">                                  </w:t>
      </w:r>
      <w:r>
        <w:rPr>
          <w:sz w:val="28"/>
          <w:szCs w:val="28"/>
        </w:rPr>
        <w:t>2012</w:t>
      </w:r>
      <w:r>
        <w:rPr>
          <w:sz w:val="28"/>
          <w:szCs w:val="28"/>
        </w:rPr>
        <w:t>年</w:t>
      </w:r>
      <w:r>
        <w:rPr>
          <w:sz w:val="28"/>
          <w:szCs w:val="28"/>
        </w:rPr>
        <w:t>8</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1:00Z</dcterms:created>
  <dc:creator>LENOVO</dc:creator>
  <dc:description/>
  <cp:keywords/>
  <dc:language>en-US</dc:language>
  <cp:lastModifiedBy>LENOVO</cp:lastModifiedBy>
  <dcterms:modified xsi:type="dcterms:W3CDTF">2012-08-05T14:06:00Z</dcterms:modified>
  <cp:revision>48</cp:revision>
  <dc:subject/>
  <dc:title>                         新官上任N把火</dc:title>
</cp:coreProperties>
</file>