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白马寺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821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5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573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品种数</w:t>
      </w:r>
      <w:r>
        <w:rPr>
          <w:sz w:val="24"/>
        </w:rPr>
        <w:t>1956</w:t>
      </w:r>
      <w:r>
        <w:rPr>
          <w:sz w:val="24"/>
        </w:rPr>
        <w:t>个，其中药品的动销率为</w:t>
      </w:r>
      <w:r>
        <w:rPr>
          <w:sz w:val="24"/>
        </w:rPr>
        <w:t>68%</w:t>
      </w:r>
      <w:r>
        <w:rPr>
          <w:sz w:val="24"/>
        </w:rPr>
        <w:t>，不动销品种大部分是门店新品，少部分是开业铺货品种，已经做了一部分品种的门店调拨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置清热解暑药品专区，努力做好销售，抓住夏季商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减肥等保健品的宣传，抓住最后商机提升销量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好专业知识做好培训工作运用到销售中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微软用户</cp:lastModifiedBy>
  <dcterms:modified xsi:type="dcterms:W3CDTF">2012-08-05T13:24:00Z</dcterms:modified>
  <cp:revision>1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