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柳翠路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6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98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7</w:t>
      </w:r>
      <w:r>
        <w:rPr>
          <w:sz w:val="24"/>
        </w:rPr>
        <w:t>月动销品种和不动销品种的分析总结：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动销品种多为当季品种，以及一些家庭常备药，如清热药，感冒药，胃肠道用药等</w:t>
      </w:r>
    </w:p>
    <w:p>
      <w:pPr>
        <w:pStyle w:val="Normal"/>
        <w:ind w:left="905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动销品种多为心脑血管药，不易推荐用药，消费人群少，价格比较高，库存量比较大，易堆积成效期</w:t>
      </w:r>
    </w:p>
    <w:p>
      <w:pPr>
        <w:pStyle w:val="Normal"/>
        <w:ind w:left="905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应通过调整要货计划来控制动销与不动销品种的数量，通过门店宣传，推荐，以及门店间相互帮助来</w:t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7</w:t>
      </w:r>
      <w:r>
        <w:rPr>
          <w:sz w:val="24"/>
        </w:rPr>
        <w:t>月销售增长的亮点总结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办活动，免费测量血压，新增了不少会员，增加了门店的知名度以及老顾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逐渐了解到周边顾客的用药需求以及习惯，大概调整了门店销售药品的品种，便于顾客接受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柳翠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活动继续宣传门店以及会员卡的办理，做好会员销售工作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对门店员工用药知识的培训，培养销售技能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优化药品的解构，了解顾客的需求，从而做好每一笔销售工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门店购物袋紧缺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某些效期品种，门店上实无消费人群，其他门店也不好销售，如罗格列酮片等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28"/>
        </w:tabs>
        <w:ind w:left="10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9:00Z</dcterms:created>
  <dc:creator>微软用户</dc:creator>
  <dc:description/>
  <cp:keywords/>
  <dc:language>en-US</dc:language>
  <cp:lastModifiedBy>微软用户</cp:lastModifiedBy>
  <dcterms:modified xsi:type="dcterms:W3CDTF">2012-08-05T07:03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