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2"/>
        </w:rPr>
        <w:t>小关庙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7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36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7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1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12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47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2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.16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0.02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3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189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.4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系统中“公司品种明细分析”，门店总品种数</w:t>
      </w:r>
      <w:r>
        <w:rPr>
          <w:sz w:val="24"/>
        </w:rPr>
        <w:t>2773</w:t>
      </w:r>
      <w:r>
        <w:rPr>
          <w:sz w:val="24"/>
        </w:rPr>
        <w:t>种，未动销品种有</w:t>
      </w:r>
      <w:r>
        <w:rPr>
          <w:sz w:val="24"/>
        </w:rPr>
        <w:t>910</w:t>
      </w:r>
      <w:r>
        <w:rPr>
          <w:sz w:val="24"/>
        </w:rPr>
        <w:t>种，门店可销天数在</w:t>
      </w:r>
      <w:r>
        <w:rPr>
          <w:sz w:val="24"/>
        </w:rPr>
        <w:t>90</w:t>
      </w:r>
      <w:r>
        <w:rPr>
          <w:sz w:val="24"/>
        </w:rPr>
        <w:t>—</w:t>
      </w:r>
      <w:r>
        <w:rPr>
          <w:sz w:val="24"/>
        </w:rPr>
        <w:t>180</w:t>
      </w:r>
      <w:r>
        <w:rPr>
          <w:sz w:val="24"/>
        </w:rPr>
        <w:t>天之间的品种有</w:t>
      </w:r>
      <w:r>
        <w:rPr>
          <w:sz w:val="24"/>
        </w:rPr>
        <w:t>353</w:t>
      </w:r>
      <w:r>
        <w:rPr>
          <w:sz w:val="24"/>
        </w:rPr>
        <w:t>种，经过门店之间的调拨，是部分未动销品种成为动销品种。未动销品种中多数为心脑血管类和骨伤科类的药物，主要原因为价格问题，旁边私人药房心脑血管的价格的都很便宜。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7</w:t>
      </w:r>
      <w:r>
        <w:rPr>
          <w:sz w:val="24"/>
        </w:rPr>
        <w:t>月由于人员问题，一个月有</w:t>
      </w:r>
      <w:r>
        <w:rPr>
          <w:sz w:val="24"/>
        </w:rPr>
        <w:t>26</w:t>
      </w:r>
      <w:r>
        <w:rPr>
          <w:sz w:val="24"/>
        </w:rPr>
        <w:t>天都处于半天门和关门的状态，总销售</w:t>
      </w:r>
      <w:r>
        <w:rPr>
          <w:sz w:val="24"/>
        </w:rPr>
        <w:t>1.61</w:t>
      </w:r>
      <w:r>
        <w:rPr>
          <w:sz w:val="24"/>
        </w:rPr>
        <w:t>万，如果按</w:t>
      </w:r>
      <w:r>
        <w:rPr>
          <w:sz w:val="24"/>
        </w:rPr>
        <w:t>2</w:t>
      </w:r>
      <w:r>
        <w:rPr>
          <w:sz w:val="24"/>
        </w:rPr>
        <w:t>万的任务来算，我们的完成率</w:t>
      </w:r>
      <w:r>
        <w:rPr>
          <w:sz w:val="24"/>
        </w:rPr>
        <w:t>80%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开半天门使我们的顾客有流失，如有一个石油局的老顾客，买可定和拜新同，每次消费都是</w:t>
      </w:r>
      <w:r>
        <w:rPr>
          <w:sz w:val="24"/>
        </w:rPr>
        <w:t>400</w:t>
      </w:r>
      <w:r>
        <w:rPr>
          <w:sz w:val="24"/>
        </w:rPr>
        <w:t>多，在六月底我们推算他在七月应该要来买药了，我们把货都给他备齐了，结果没来，我们估计他来时，我们没有开门而去别的地方买了，我们的药价本来就比别人贵，他去其他地方如果买到便宜的，肯定就不会再来了、、、，还有一个老顾客买大枣和钙尔奇，她来我们没开门，她去旁边买了，有一晚上她还过来问我们昨天怎么没开们，所以关门对销售有很大的影响。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小关庙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</w:t>
            </w:r>
            <w:r>
              <w:rPr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5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公司</w:t>
      </w:r>
      <w:r>
        <w:rPr>
          <w:sz w:val="24"/>
        </w:rPr>
        <w:t>8.10---8.19</w:t>
      </w:r>
      <w:r>
        <w:rPr>
          <w:sz w:val="24"/>
        </w:rPr>
        <w:t>日的活动，做好宣传，提高销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病种组方用药，联合用药销售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抓会员的消费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抓社区活动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抓保健品的销售，提高毛利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边的火锅店夹击，店堂的火锅味特别重，左边那家冷锅鱼的生意越来越好，我们这边的油烟就越来越多，特别是晚上，顾客进来都成“咳人”了，有些受不了的就直接走了，那天晚上有两个顾客进来就直接走了，损失呀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店堂漏水的处理，那天给冉杰打了两次电话，第一次接了没说话就挂了，第二次没接就挂了，现在又有两处漏水了、、、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User</cp:lastModifiedBy>
  <dcterms:modified xsi:type="dcterms:W3CDTF">2012-08-05T03:38:00Z</dcterms:modified>
  <cp:revision>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