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郫县东大街销量下滑的分析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目前我店还没有开通社保刷卡，对我店的影响较大，这是销量下滑的主要原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月下雨频繁，客流量明显下降，这是我店的销量下滑的次要原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由于人员调配，新到我店对我公司</w:t>
      </w:r>
      <w:r>
        <w:rPr>
          <w:lang w:val="en-US" w:eastAsia="zh-CN"/>
        </w:rPr>
        <w:t>ABC</w:t>
      </w:r>
      <w:r>
        <w:rPr>
          <w:lang w:val="en-US" w:eastAsia="zh-CN"/>
        </w:rPr>
        <w:t>品种不熟悉，销售技巧不成熟，这也是导致销量下滑的原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由于来货时间的调整，一周未来货，导致畅销品种缺货一周，导致销量下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17:32Z</dcterms:created>
  <dc:creator/>
  <dc:description/>
  <dc:language>en-US</dc:language>
  <cp:lastModifiedBy/>
  <dcterms:modified xsi:type="dcterms:W3CDTF">1899-12-30T00:00:00Z</dcterms:modified>
  <cp:revision>0</cp:revision>
  <dc:subject/>
  <dc:title>郫县东大街销量下滑的分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