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综合片区培训考核的建议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>片区培训是片区门店销售提升的强大动力，合理的培训考核方案可以起到事半功倍的效果，为起到良好的培训效果，让员工真正体会到培训带来的甜头，特提以下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建议片区培训适当穿插部分厂家培训在其中，厂家培训更贴近销售实际。调剂单纯的病理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建立合理奖惩机制，比如每次考核后，可通过片区内网平台或以营运部的名义，对考试成绩优秀的通报表扬，考试差的通报批评。对连续三个月考核片区前三名的予以一定物质奖励。连续三个月考试排在最后的店员可采取降系数，或罚款的处罚。对个别不支持培训工作，连续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个月不及格的，予以辞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考核成绩与年底评优挂钩，平时工作积极优秀，但考试成绩较差的，不予考虑评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对门店以种种理由不安排店员参加培训的，予以通报批评。指导自己学习，单独考核，考试不及格予以经济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以上建议只代表个人意见。不妥之处请予以批评指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综合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>2012-8-31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3:04:00Z</dcterms:created>
  <dc:creator>微软用户</dc:creator>
  <dc:description/>
  <dc:language>en-US</dc:language>
  <cp:lastModifiedBy>User</cp:lastModifiedBy>
  <dcterms:modified xsi:type="dcterms:W3CDTF">2012-08-31T10:09:43Z</dcterms:modified>
  <cp:revision>20</cp:revision>
  <dc:subject/>
  <dc:title>               重庆之行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