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太极大药房连锁有限公司员工职务晋升审批表</w:t>
      </w:r>
    </w:p>
    <w:tbl>
      <w:tblPr>
        <w:tblW w:w="9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136"/>
        <w:gridCol w:w="1202"/>
        <w:gridCol w:w="1122"/>
        <w:gridCol w:w="1266"/>
        <w:gridCol w:w="1254"/>
        <w:gridCol w:w="6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江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98907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申请晋升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20120511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时间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200701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第一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任职时间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2010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所在部门</w:t>
            </w: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门店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汇融名城店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初级医药商品购销员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spacing w:lineRule="auto" w:line="36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ab/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自我评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3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本人性格开朗、工作认真、能很快适应郊县门店的工作条件，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月开始担任旗舰店成药组柜组长，负责非药品区域的管理工作，后来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月份开始到三江店担任店长，自认为从那是起学习到了更多的专业知识和管理技巧，毕竟在总店时觉得事情还可以有店长监督，经过近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的锻炼，我觉得我有能力担任正店长一职，请领导批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江欢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      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日 </w:t>
            </w:r>
          </w:p>
        </w:tc>
      </w:tr>
      <w:tr>
        <w:trPr>
          <w:trHeight w:val="14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片区主管</w:t>
            </w: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部门经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right="488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年    月   日</w:t>
            </w:r>
          </w:p>
        </w:tc>
      </w:tr>
      <w:tr>
        <w:trPr>
          <w:trHeight w:val="14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营业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年    月    日</w:t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人力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资源部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负责人：                              年    月    日                    </w:t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分管领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 年    月    日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填表说明：</w:t>
      </w: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员工基本信息与申请理由本人填写，并签字；</w:t>
      </w: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审批表后请附上申请晋级的述职报告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太极大药房连锁有限公司员工职务晋升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0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-200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，邛崃店营业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0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-20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，旗舰店营业员、质量管理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-20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旗舰店成药组柜组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-201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，三江店副店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-20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，怀远店副店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今，汇融名城店店长</w:t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成绩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在店长的指导下规划了旗舰店非药品组和理疗器械体验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在领导的指导下保证了三江店和怀远店的销量，做到老店的销量稳中求升</w:t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及部门待改进之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自信心不足，遇事容易心浮气躁</w:t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展计划及工作建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期待公司给予更多的发展机会和培训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本述职报告为模板，请申请述职的人员根据实际情况详细说明。可以另附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46:05Z</dcterms:created>
  <dc:creator/>
  <dc:description/>
  <dc:language>en-US</dc:language>
  <cp:lastModifiedBy/>
  <dcterms:modified xsi:type="dcterms:W3CDTF">1899-12-30T00:00:00Z</dcterms:modified>
  <cp:revision>0</cp:revision>
  <dc:subject/>
  <dc:title>调查样表及需要调查租金的门店名单附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