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顾客反应需要：珊瑚藓净、蓝芩口服液、安儿宁、双扑伪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淘汰产品：恬尔心（上海信怡）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一个老会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目前我们周围的药房都没做大型厂家产品活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Administrator</dc:creator>
  <dc:description/>
  <cp:keywords/>
  <dc:language>en-US</dc:language>
  <cp:lastModifiedBy>Administrator</cp:lastModifiedBy>
  <dcterms:modified xsi:type="dcterms:W3CDTF">2012-08-31T08:49:00Z</dcterms:modified>
  <cp:revision>3</cp:revision>
  <dc:subject/>
  <dc:title>1、顾客反应需要：珊瑚藓净、蓝芩口服液、</dc:title>
</cp:coreProperties>
</file>