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盈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1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95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  <w:r>
              <w:rPr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.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动销品种：因暑热天气，藿香，热感、流感，清热类销售好</w:t>
      </w:r>
    </w:p>
    <w:p>
      <w:pPr>
        <w:pStyle w:val="Normal"/>
        <w:rPr>
          <w:sz w:val="24"/>
        </w:rPr>
      </w:pPr>
      <w:r>
        <w:rPr>
          <w:sz w:val="24"/>
        </w:rPr>
        <w:t>不动销品种：主要是补益类中的温补肾阳类，由于没处理好怎样搭配用药，销售比较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还有一些心脑血管类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搭配用药：有一个顾客骨质疏松，到我们店卖买药，推荐其服用阿法骨化醇软胶囊加维</w:t>
      </w:r>
      <w:r>
        <w:rPr>
          <w:sz w:val="24"/>
        </w:rPr>
        <w:t>D</w:t>
      </w:r>
      <w:r>
        <w:rPr>
          <w:sz w:val="24"/>
        </w:rPr>
        <w:t>钙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有明显的效果后并推荐其有相同症状的朋友到我店来买，使我店产生了上千的销量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家庭必备用药推荐如藿香正气，板蓝根，夏桑菊，玄麦甘桔等用爆炸花标示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op</w:t>
      </w:r>
      <w:r>
        <w:rPr>
          <w:sz w:val="24"/>
        </w:rPr>
        <w:t>书写，特别是有些销量不好的药品和保健品，使顾客知道他们的大概用处</w:t>
      </w:r>
    </w:p>
    <w:p>
      <w:pPr>
        <w:pStyle w:val="Normal"/>
        <w:rPr>
          <w:sz w:val="24"/>
        </w:rPr>
      </w:pPr>
      <w:r>
        <w:rPr>
          <w:sz w:val="24"/>
        </w:rPr>
        <w:t>搭配用药，顾客吃了有明细好转的药并回头来买的，搭配其他效果慢的，但副作用低的销售</w:t>
      </w:r>
    </w:p>
    <w:p>
      <w:pPr>
        <w:pStyle w:val="Normal"/>
        <w:rPr>
          <w:sz w:val="24"/>
        </w:rPr>
      </w:pPr>
      <w:r>
        <w:rPr>
          <w:sz w:val="24"/>
        </w:rPr>
        <w:t>近效期用药搭配，一个高毛利的搭一个特价效期药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dcterms:modified xsi:type="dcterms:W3CDTF">2012-08-31T07:32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