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大邑县新场镇文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销售分析及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销售计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邑县新场镇文昌街店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总结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对比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39"/>
        <w:gridCol w:w="1373"/>
        <w:gridCol w:w="1315"/>
        <w:gridCol w:w="1111"/>
        <w:gridCol w:w="1164"/>
        <w:gridCol w:w="1440"/>
      </w:tblGrid>
      <w:tr>
        <w:trPr>
          <w:trHeight w:val="4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</w:t>
            </w:r>
          </w:p>
        </w:tc>
      </w:tr>
      <w:tr>
        <w:trPr>
          <w:trHeight w:val="5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5130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2455.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5.4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60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Cs w:val="21"/>
              </w:rPr>
              <w:t>10146.81</w:t>
            </w:r>
            <w:bookmarkEnd w:id="0"/>
          </w:p>
        </w:tc>
      </w:tr>
      <w:tr>
        <w:trPr>
          <w:trHeight w:val="4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5322.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3334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.7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32.67</w:t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4%</w:t>
            </w:r>
          </w:p>
        </w:tc>
      </w:tr>
    </w:tbl>
    <w:p>
      <w:pPr>
        <w:pStyle w:val="Normal"/>
        <w:ind w:left="984" w:hanging="984"/>
        <w:rPr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本月相当上月销售情况各项指标都有所上升。其中，中药销售上升幅度较大，其余各项指标上升幅度都不大，本月客单价</w:t>
      </w:r>
      <w:r>
        <w:rPr>
          <w:sz w:val="28"/>
          <w:szCs w:val="28"/>
        </w:rPr>
        <w:t>37.06</w:t>
      </w:r>
      <w:r>
        <w:rPr>
          <w:sz w:val="28"/>
          <w:szCs w:val="28"/>
        </w:rPr>
        <w:t>相当上月</w:t>
      </w:r>
      <w:r>
        <w:rPr>
          <w:sz w:val="28"/>
          <w:szCs w:val="28"/>
        </w:rPr>
        <w:t>40.7</w:t>
      </w:r>
      <w:r>
        <w:rPr>
          <w:sz w:val="28"/>
          <w:szCs w:val="28"/>
        </w:rPr>
        <w:t>降低了。</w:t>
      </w:r>
    </w:p>
    <w:p>
      <w:pPr>
        <w:pStyle w:val="Normal"/>
        <w:ind w:left="1102" w:hanging="1102"/>
        <w:rPr/>
      </w:pPr>
      <w:r>
        <w:rPr>
          <w:b/>
          <w:sz w:val="28"/>
          <w:szCs w:val="28"/>
        </w:rPr>
        <w:t>改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销售过程中增强关联销售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客单价。如顾客不能同时接受几个高价位的药品，可联合低价位并且适合顾客的药一起销售，虽然每笔只增加几元，但也会让客单价得到一定的提升，并且可以将低价位的滞销品一同销售出去。</w:t>
      </w:r>
    </w:p>
    <w:p>
      <w:pPr>
        <w:pStyle w:val="Normal"/>
        <w:ind w:left="1099" w:hanging="259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熟悉每个保健品的在销售中恰当的向顾客推荐，以提高保健品销售来提高毛利额。</w:t>
      </w:r>
    </w:p>
    <w:p>
      <w:pPr>
        <w:pStyle w:val="Normal"/>
        <w:ind w:left="1120" w:hanging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提高服务意识，为顾客提供更好的服务。不能因为服务问题流失顾客。</w:t>
      </w:r>
    </w:p>
    <w:p>
      <w:pPr>
        <w:pStyle w:val="Normal"/>
        <w:ind w:left="999" w:hanging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抓紧中药销售，销售高血压药物时搭配销售，不紧能让顾客得到很好的疗效，同时我们的中药销售也会得到提高，并且会持续的提高。因为高血压需要终身服药，久而久之把中药饮片泡水喝也会当成一种习惯。并且用小卡片或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形式写出几种，适合本季度的配方，增加中药销售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会员分析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6"/>
        <w:gridCol w:w="1058"/>
        <w:gridCol w:w="1080"/>
        <w:gridCol w:w="1260"/>
        <w:gridCol w:w="1260"/>
        <w:gridCol w:w="1260"/>
      </w:tblGrid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售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卡数</w:t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6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65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ind w:left="826" w:hanging="8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析：</w:t>
      </w:r>
      <w:r>
        <w:rPr>
          <w:rFonts w:ascii="宋体;SimSun" w:hAnsi="宋体;SimSun" w:cs="宋体;SimSun"/>
          <w:kern w:val="0"/>
          <w:sz w:val="28"/>
          <w:szCs w:val="28"/>
        </w:rPr>
        <w:t>总的来说本月会员消费情况，相对上月有所提升。会员销售占比也达到了公司要求的标准，在新增会员方面，由于现在进店消费的顾客很多都已经有本店会员卡。</w:t>
      </w:r>
    </w:p>
    <w:p>
      <w:pPr>
        <w:pStyle w:val="Normal"/>
        <w:ind w:left="1102" w:hanging="110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改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利用好社区活动，增加来客数，大力宣传会员权益。让更多的顾客享受到优惠政策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收银时，发现顾客未办理会员卡可提示顾客免费办理，并讲明会员优势。酌情况，办理有效会员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做好服务，尽量让每一位顾客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品种销售动态情况：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动销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动销金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80"/>
        <w:gridCol w:w="1980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金额（</w:t>
            </w:r>
            <w:r>
              <w:rPr>
                <w:sz w:val="24"/>
              </w:rPr>
              <w:t>8.29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动销（月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>
          <w:trHeight w:val="4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4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35322.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6%</w:t>
            </w:r>
          </w:p>
        </w:tc>
      </w:tr>
    </w:tbl>
    <w:p>
      <w:pPr>
        <w:pStyle w:val="Normal"/>
        <w:ind w:left="105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058" w:hanging="1058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7</w:t>
      </w:r>
      <w:r>
        <w:rPr>
          <w:sz w:val="24"/>
        </w:rPr>
        <w:t>月与</w:t>
      </w:r>
      <w:r>
        <w:rPr>
          <w:sz w:val="24"/>
        </w:rPr>
        <w:t>8</w:t>
      </w:r>
      <w:r>
        <w:rPr>
          <w:sz w:val="24"/>
        </w:rPr>
        <w:t>月各大类销售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31"/>
        <w:gridCol w:w="2160"/>
        <w:gridCol w:w="2294"/>
      </w:tblGrid>
      <w:tr>
        <w:trPr>
          <w:trHeight w:val="4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销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比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6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27%</w:t>
            </w:r>
          </w:p>
        </w:tc>
      </w:tr>
      <w:tr>
        <w:trPr>
          <w:trHeight w:val="46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5%</w:t>
            </w:r>
          </w:p>
        </w:tc>
      </w:tr>
      <w:tr>
        <w:trPr>
          <w:trHeight w:val="4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.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%</w:t>
            </w:r>
          </w:p>
        </w:tc>
      </w:tr>
      <w:tr>
        <w:trPr>
          <w:trHeight w:val="4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及中药饮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60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22%</w:t>
            </w:r>
          </w:p>
        </w:tc>
      </w:tr>
      <w:tr>
        <w:trPr>
          <w:trHeight w:val="4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产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.48%</w:t>
            </w:r>
          </w:p>
        </w:tc>
      </w:tr>
      <w:tr>
        <w:trPr>
          <w:trHeight w:val="4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9.72%</w:t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食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.9%</w:t>
            </w:r>
          </w:p>
        </w:tc>
      </w:tr>
    </w:tbl>
    <w:p>
      <w:pPr>
        <w:pStyle w:val="Normal"/>
        <w:ind w:left="105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240" w:hanging="1240"/>
        <w:rPr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相对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药品、保健品、消毒产品、化妆品销售下滑，其余各大类销售都有所增长，中药本月增长较大。</w:t>
      </w:r>
    </w:p>
    <w:p>
      <w:pPr>
        <w:pStyle w:val="Normal"/>
        <w:ind w:left="1113" w:hanging="39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西成药占主要销售，其次是保健品。在以后的销售中力争继续加强中西成药搭配销售，并且恰当的搭配保健品、中药、医疗器械等销售，在提高客单价的同时提高本门店的总销售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1102" w:hanging="1102"/>
        <w:rPr/>
      </w:pPr>
      <w:r>
        <w:rPr>
          <w:b/>
          <w:sz w:val="28"/>
          <w:szCs w:val="28"/>
        </w:rPr>
        <w:t>改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西成药上适当的引进一些新品种，保证货源充足。还应增强品种动销个数，销售中做到多元化销售，关注滞销品种销售。</w:t>
      </w:r>
    </w:p>
    <w:p>
      <w:pPr>
        <w:pStyle w:val="Normal"/>
        <w:ind w:left="1163" w:hanging="1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医疗器械方面可根据周围顾客需要，尽量丰富品种满足顾客需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销售中适当的提醒顾客，购买医疗器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保健品销售上可组织店员定期学习保健养生相关知识，强化关联销售，根据不同季节特点，向顾客主动推荐适时热卖品，让顾客增强保健意识。并且利用千林活动提高保健品销售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根据季节不同，配置几款实用的中药养生配方，如高血压方，清热方等，按顾客的需求。针对性选择季节热卖品种，在销售过程中向顾客介绍，争取能提高本门店的中药销售。完成公司下达的袋装中药任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邑县新场镇文昌街药店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实际销售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销售计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实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35322.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88.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13334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37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962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.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32.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79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主要工作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 开通社保卡的前期工作宣传。</w:t>
      </w:r>
    </w:p>
    <w:p>
      <w:pPr>
        <w:pStyle w:val="Normal"/>
        <w:ind w:left="700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 搞好两场社区活动，宣传会员权益及企业文化，在群众的心中树立好企业形象及品牌形象。侧重于质量保证，太极品牌的宣传。由于本门店周边人群对太极不了解，所以这个工作是本门店长期需要推广的。</w:t>
      </w:r>
      <w:r>
        <w:rPr>
          <w:sz w:val="28"/>
          <w:szCs w:val="28"/>
        </w:rPr>
        <w:t>为顾客提供更优质的服务，得到顾客的信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加强员工药品知识及关联用药的培训及细化工作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员工的工作能力，系统熟悉程度，调动工作的积极性，加强员工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种的熟悉度，每天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的功效及禁忌等，并对其考核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造店堂气氛，及货品陈列，根据季节跟换宣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O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是严格执行收银员一句话服务，做好温馨提示，力推我们的季节热卖产品，促使顾客二次消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1:00Z</dcterms:created>
  <dc:creator>User</dc:creator>
  <dc:description/>
  <cp:keywords/>
  <dc:language>en-US</dc:language>
  <cp:lastModifiedBy>User</cp:lastModifiedBy>
  <dcterms:modified xsi:type="dcterms:W3CDTF">2012-08-31T02:30:00Z</dcterms:modified>
  <cp:revision>142</cp:revision>
  <dc:subject/>
  <dc:title>崇州金带街店2011年10月销售分析报告</dc:title>
</cp:coreProperties>
</file>