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115088</w:t>
      </w:r>
      <w:r>
        <w:rPr/>
        <w:t>，</w:t>
      </w:r>
      <w:r>
        <w:rPr/>
        <w:t>69450</w:t>
      </w:r>
      <w:r>
        <w:rPr/>
        <w:t>，</w:t>
      </w:r>
      <w:r>
        <w:rPr/>
        <w:t>46943</w:t>
      </w:r>
      <w:r>
        <w:rPr/>
        <w:t>，</w:t>
      </w:r>
      <w:r>
        <w:rPr/>
        <w:t>65506</w:t>
      </w:r>
      <w:r>
        <w:rPr/>
        <w:t>，</w:t>
      </w:r>
      <w:r>
        <w:rPr/>
        <w:t>44366</w:t>
      </w:r>
      <w:r>
        <w:rPr/>
        <w:t>，</w:t>
      </w:r>
      <w:r>
        <w:rPr/>
        <w:t>23172</w:t>
      </w:r>
      <w:r>
        <w:rPr/>
        <w:t>，</w:t>
      </w:r>
      <w:r>
        <w:rPr/>
        <w:t>37036</w:t>
      </w:r>
      <w:r>
        <w:rPr/>
        <w:t>，</w:t>
      </w:r>
      <w:r>
        <w:rPr/>
        <w:t>34336</w:t>
      </w:r>
      <w:r>
        <w:rPr/>
        <w:t>，</w:t>
      </w:r>
      <w:r>
        <w:rPr/>
        <w:t>2471</w:t>
      </w:r>
      <w:r>
        <w:rPr/>
        <w:t>，</w:t>
      </w:r>
      <w:r>
        <w:rPr/>
        <w:t>27719</w:t>
      </w:r>
      <w:r>
        <w:rPr/>
        <w:t>，</w:t>
      </w:r>
      <w:r>
        <w:rPr/>
        <w:t>763</w:t>
      </w:r>
      <w:r>
        <w:rPr/>
        <w:t>，</w:t>
      </w:r>
      <w:r>
        <w:rPr/>
        <w:t>86478</w:t>
      </w:r>
      <w:r>
        <w:rPr/>
        <w:t>，</w:t>
      </w:r>
    </w:p>
    <w:p>
      <w:pPr>
        <w:pStyle w:val="Normal"/>
        <w:rPr/>
      </w:pPr>
      <w:r>
        <w:rPr/>
        <w:t>102689,5607,28967,8469,15062,1333,11259,13625,15297,12036,24929,1314,67448,35084,16321,1505,74369,8080,1202,1237,115436,14635</w:t>
      </w:r>
      <w:r>
        <w:rPr/>
        <w:t>，</w:t>
      </w:r>
      <w:r>
        <w:rPr/>
        <w:t>23123,67759,262,68805,18703,13176,69091,39568</w:t>
      </w:r>
      <w:r>
        <w:rPr/>
        <w:t>，</w:t>
      </w:r>
      <w:r>
        <w:rPr/>
        <w:t>75245,31222,112586,11464,3540,11233,18333,18516,16932,14771,1335,14636,28953,56680,14986,12090,381,15219,38059,64749,39865,1631,43720,68017,13303,115430,15616,64177,88727,104137,69415,57318,1272,26023,18291,5387,1416,28731</w:t>
      </w:r>
      <w:r>
        <w:rPr/>
        <w:t>，</w:t>
      </w:r>
      <w:r>
        <w:rPr/>
        <w:t>30398,25639,31620,16837,45310</w:t>
      </w:r>
      <w:r>
        <w:rPr/>
        <w:t>，</w:t>
      </w:r>
    </w:p>
    <w:p>
      <w:pPr>
        <w:pStyle w:val="Normal"/>
        <w:rPr/>
      </w:pPr>
      <w:r>
        <w:rPr/>
        <w:t>12420,55143,1912,1636,1362,2342,82190,112292,13248,11544,14806,12755</w:t>
      </w:r>
      <w:r>
        <w:rPr/>
        <w:t>，</w:t>
      </w:r>
      <w:r>
        <w:rPr/>
        <w:t>50160,17418,16695,74216,9794,82530,17401,2624,30351</w:t>
      </w:r>
      <w:r>
        <w:rPr/>
        <w:t>，</w:t>
      </w:r>
      <w:r>
        <w:rPr/>
        <w:t>17488,1254,12716,17026,14572,49969,47830,103185,32016,32017,32,33,2329,1480,19830,74054,1982,45298,14557,2405,2100,47499,12733,6722,16426,1988,17294,119,19559,14567,2596,1824,10602,11490,21799,11132,10540,85896,9627,96073,19577,37629,46289,92615,42600,2755,26411,11229,248,2081,249,60,106116,3248</w:t>
      </w:r>
      <w:r>
        <w:rPr/>
        <w:t>，</w:t>
      </w:r>
      <w:r>
        <w:rPr/>
        <w:t>45131,14990,21257,20507,9384,2875,10982,27332,17381,13565,14815,46683,26410,100700,100701,13590,53782,2901,20778,852,17410,21894,968,4738,949,19732,820,1965,1987,14151,1964,49826,3717,3564,3885,399,10409,16738,14288,9548,3594,27853,19608,10379,13668,23761,21664,15308,3628,35237,42641,9054,26353,25808,81941,7946,1267,54211,23977,7777,10467,13261,17271,5086,10430,31830,7996,13293,14638,66067,3073,14438,15017,1245,54352,29205,17252,38632,11694,53950,68220,5623,2131,36219,2022,10396,28257,13623,53771,12019,19398,479,12340,17283,10627,10637,12009,2197,11424,1213,12116,65,2384,27928,6205,289,416,45067,291,1222</w:t>
      </w:r>
      <w:r>
        <w:rPr/>
        <w:t>，</w:t>
      </w:r>
      <w:r>
        <w:rPr/>
        <w:t>50181,40334,82751,67897,30286,14737,42767,101339,38768,14057,14002,30340,41366,16632,18246,9507,30557,59746,11467,45754,566,10545,1516,9388,111824,24831,196,107131,8482,23894,34043,1261,31129,26777,9635,1541,46912,16372,11266,31769,30692,20807,552,12204,4760,95,115337,9860,9859,17310,17230,22648,114938,13015,13339,12650,24089,78,65110,2340,23479,54357,17217,28604,13340,49473,43948,2444,64936,14499,14374,24796,28247,114935,12536,66957,10967,87119,23345,3708,17379,9429,495,7887,1527,9411,11622,3772,17276,120,14001,39495,24032,37174,12260,1383,10462,27689,17324,9917,32625,4077,23431,10516,17360,73107,18202,1243,11650</w:t>
      </w:r>
      <w:r>
        <w:rPr/>
        <w:t>，</w:t>
      </w:r>
      <w:r>
        <w:rPr/>
        <w:t>,10954,11655,16634,18235,5208,16572,2119,8031,1239,19946,50263,17327,4841,29229,22684,8267,49992,40391,9156,1489,1336,11166,28085,1291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6:00Z</dcterms:created>
  <dc:creator>User</dc:creator>
  <dc:description/>
  <cp:keywords/>
  <dc:language>en-US</dc:language>
  <cp:lastModifiedBy>User</cp:lastModifiedBy>
  <dcterms:modified xsi:type="dcterms:W3CDTF">2012-08-31T05:35:00Z</dcterms:modified>
  <cp:revision>4</cp:revision>
  <dc:subject/>
  <dc:title>药品ID：</dc:title>
</cp:coreProperties>
</file>