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仕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/12--2011/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华西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参与药房</w:t>
            </w:r>
            <w:r>
              <w:rPr>
                <w:rFonts w:ascii="Verdana" w:hAnsi="Verdana" w:cs="Verdana"/>
                <w:color w:val="000000"/>
                <w:szCs w:val="21"/>
              </w:rPr>
              <w:t>抓药和整个药剂科实习</w:t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--20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达到中级店员的要求，特此申请，奖金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，望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曾仕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8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升级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店长签字： 康明祥 </w:t>
            </w:r>
            <w:r>
              <w:rPr>
                <w:rFonts w:eastAsia="仿宋_GB2312" w:ascii="仿宋_GB2312" w:hAnsi="仿宋_GB2312"/>
              </w:rPr>
              <w:t>2012-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 xml:space="preserve">31  </w:t>
            </w:r>
            <w:r>
              <w:rPr>
                <w:rFonts w:ascii="仿宋_GB2312" w:hAnsi="仿宋_GB2312" w:eastAsia="仿宋_GB2312"/>
              </w:rPr>
              <w:t>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锦华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门店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曾仕秀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康明祥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由于门店是社区店，现正在努力扭亏当中，社保卡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才开通，销量都在提升，总体来说现在上升还不是很明显，和我们期望的额度还有一定距离，但我们门店员工都很积极努力的为门店出谋划策，争取多销多利。望在短时间了能达到规定的目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积极的为顾客宣传会员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为顾客提供测血压，量体温等免费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顾客有特殊需要的药品时，积极的去其他门店调拨，以满足顾客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：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门店人员互帮互助，共同学习，共同进步。都为共同的目标奋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争取门店扭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：营业前准备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开门，穿好着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打开电脑，签到，登录社保系统，做好对账登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检查备用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：营业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随时清理货架，理好药品，随时保持地面清洁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关注邮件，看有没有需要处理的事件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随时做好以饱满的精神为顾客服务。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星期二做好请货事项，星期四做好收货，记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处理差错。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每天做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登记（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温湿度登记，处方药登记等），做好门店调拨，会员宣传。店长安排的事情尽力做好，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：营业结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9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做好日结，缴款，下班签到，报销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营业款收回保险柜，上传社保数据，填写当日的缴款单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关好电源，门窗，设置安防系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/12-2012/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邵福英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/12-2012/5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，提高自己的工作能力，更好的为顾客服务，提升门店的营业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以后的工作里，做到准确辩证，用药，提高顾客的依从性，让我们的销售更上一个台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：在做好销售的同时，学习处理各种事情，让自己能更好的独挡一面，为店长分忧，为门店工作尽一份力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积极的参加各种学习和培训，提高自身的能力与素质，做一个优秀的店员，本着踏实努力的工作态度，一步一个脚印的前进，在不久的一天能找到一个适合自己的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曾仕秀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8-2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1:00Z</dcterms:created>
  <dc:creator>lvwenfu</dc:creator>
  <dc:description/>
  <cp:keywords/>
  <dc:language>en-US</dc:language>
  <cp:lastModifiedBy>SLJHD</cp:lastModifiedBy>
  <cp:lastPrinted>2012-04-05T15:16:00Z</cp:lastPrinted>
  <dcterms:modified xsi:type="dcterms:W3CDTF">2012-08-30T02:48:00Z</dcterms:modified>
  <cp:revision>3</cp:revision>
  <dc:subject/>
  <dc:title>附件2：</dc:title>
</cp:coreProperties>
</file>